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 исполнению бюджета Слободо-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20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2</w:t>
      </w:r>
      <w:r>
        <w:rPr>
          <w:rFonts w:cs="Liberation Serif" w:ascii="Liberation Serif" w:hAnsi="Liberation Serif"/>
          <w:b/>
          <w:sz w:val="28"/>
          <w:szCs w:val="28"/>
        </w:rPr>
        <w:t>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Общая часть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Администрация Слободо-Туринского муниципального района, а также, находящееся в его составе Финансовое управление на основании ряда нормативных документов о бюджете на 2024 год, принятых распорядительно – представительными органами, продолжают работу по исполнению бюджета в 2024 год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Финансирование муниципальных бюджетных учреждений в течение 2024 года осуществлялось в полном объеме и своевременно, согласно утвержденным сметам расходов, планам финансово-хозяйственной деятельности по субсидиям на выполнение муниципального задания, по основным направлениям на фонд оплаты труда, на коммунальные услуги и другие потребленные товары и услуг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Значительное внимание уделялось расчетам за коммунальные услуги, потребленными бюджетными учреждениями, а также стабилизации дебиторской – кредиторской задолженно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Дох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Бюджетные назначения по доходам на  2024 год утверждены в сумме 1 426 547,7 тыс. руб., в том числе по налоговым и неналоговым доходам в сумме 199 170 тыс. руб. В течение 2024 года были внесены изменения, в результате уточненные бюджетные назначения  по доходам составили 1 541 695,7 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За отчетный период в бюджет района поступило 227327,3 тыс. руб. налоговых и неналоговых  доходов, что составляет  110,1%  годового назнач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</w:rPr>
        <w:t>Таблица №1.</w:t>
      </w:r>
      <w:r>
        <w:rPr/>
        <w:t>Исполнение доходной части бюджета Слободо-Туринского муниципального района за  2024 год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1134"/>
        <w:gridCol w:w="992"/>
        <w:gridCol w:w="851"/>
        <w:gridCol w:w="867"/>
        <w:gridCol w:w="8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Решением Думы о бюджете на 2024 год №   от      (с учетом всех измен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и исполнено на 1.01.202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 исполнения бюдж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х назнач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й утверж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нных Дум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актически исполнено на 01.01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инамика поступления доходов за 2024 г. по сравнению с 2023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остояние недоимки по платежам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01.01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01.01. 2025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ЛОГОВЫЕ 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273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80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6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47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91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4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2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230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2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0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18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60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200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7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сельскохозяйствен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СУДАРСТВЕН-НАЯ ПОШЛИНА,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ХОДЫ ОТ ПРОДАЖИ МАТЕ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35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32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18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138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43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7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4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7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63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6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8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5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Доходы от в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1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1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9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41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59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99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60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равнении с 2023 годом произошел  рост налоговых и неналоговых доходов на 25,7% или на 46419,9 тыс. руб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труктуре налоговых и неналоговых доходов бюджета района основным бюджетообразующим доходом  остается налог на доходы физических лиц,  удельный вес которого составляет 76,3 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 на доходы физических лиц (НДФЛ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 xml:space="preserve">По состоянию на 01.01.2025 года в бюджет района поступило  173353,6 тыс. руб. НДФЛ, что составляет 113% утвержденного годового прогноза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 уровню 2023 года поступления выросли на 34194,3 тыс. руб. или на 24,6%, что обусловлено </w:t>
      </w:r>
      <w:r>
        <w:rPr>
          <w:rFonts w:eastAsia="Liberation Serif" w:cs="Liberation Serif" w:ascii="Liberation Serif" w:hAnsi="Liberation Serif"/>
          <w:color w:val="000000"/>
        </w:rPr>
        <w:t xml:space="preserve">ростом ФОТ в целом по району на 21,3% (по отчётным данным Росстата за январь-сентябрь) и увеличения </w:t>
      </w:r>
      <w:r>
        <w:rPr>
          <w:rFonts w:cs="Liberation Serif" w:ascii="Liberation Serif" w:hAnsi="Liberation Serif"/>
        </w:rPr>
        <w:t>заработной платы работникам с 1 октября 2024 года на 17,5%. А так же по результатам работы межведомственной комиссии по снижению задолженности в 2024 году погашено  4086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Недоимка в бюджете района по состоянию на 01.01.2025 г. составила 7864  тыс. руб. и увеличилась с начала года на 318,6 тыс. руб. или на 4,2% по причине роста задолженности по предприятиям ЖКХ.  В части районного бюджета текущая и просроченная задолженность по  МУП «Сладковское ЖКХ» составляет 1762,2 тыс. руб., по МУП«Ницинское ЖКХ» - 3712,8  тыс. руб., по МУП «Жилкомсервис» - 2832,8 тыс. руб.     Кроме того, недоимку по НДФЛ имеют физические лица  от продажи имущества в сумме 597,6 тыс.руб.  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цизы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о состоянию на 01.01.2025 года в бюджет района поступило 3352,6 тыс. руб.  акцизов на нефтепродукты, что составило 103,3% утвержденного годового прогноз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К уровню  2023 года поступления увеличились на 207,2 тыс. руб. или на 6,6%,  что обусловлено увеличением ставок по акцизам и ростом объемов производства и реализации дизельного топлива и автомобильного бензин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</w:rPr>
        <w:t>Налог, взимаемый в связи с применением упрощенной системы налогообложения (УСН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ab/>
      </w:r>
      <w:r>
        <w:rPr>
          <w:rFonts w:cs="Liberation Serif" w:ascii="Liberation Serif" w:hAnsi="Liberation Serif"/>
        </w:rPr>
        <w:t xml:space="preserve">По состоянию на 01.01.2025 года в местный бюджет поступило 22168,8 тыс. руб. УСН, что составило 101,2% утвержденного годового прогноза. Платежи поступили по итогам работы организаций и предприятий района за 2023 год и авансовые платежи 1,2 и 3 квартала текущего года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К уровню  2023 года поступления увеличились на 9569,5 тыс. руб. или на 76%, в результате увеличения в 2024 г. единого норматива отчисления в бюджет муниципального района на с 59,8% до 85,3%, а так же ростом числа налогоплательщиков на 15,8% или на 39 единиц ( в 2023 г.- 247 налогоплательщиков, в 2024 -286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Недоимка по УСН в местный бюджет по состоянию на 01.01.2025 г. составила 1979,4 тыс. руб. и увеличилась с начала года на 1411,2 тыс. руб., в связи с неуплатой налога предприятиями ЖКХ. Кроме того, значительную недоимку имеют в части местного бюджета индивидуальные предприниматели, занимающиеся строительством зданий и строительно-монтажными  работами - 488,3 тыс. руб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Единый сельскохозяйственный</w:t>
      </w:r>
      <w:r>
        <w:rPr>
          <w:rFonts w:cs="Liberation Serif" w:ascii="Liberation Serif" w:hAnsi="Liberation Serif"/>
          <w:color w:val="000000"/>
        </w:rPr>
        <w:t xml:space="preserve"> налог (ЕСХН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о состоянию на 01.01.2025 года в бюджет района поступило  10,7 тыс. руб. ЕСХН, что составило 34,6% утвержденного годового прогноза. К уровню  2023 года поступления снизились на 8,3 тыс. руб. или на 56,3%. Основной причиной снижения поступлений является снижение уплаты налога в связи с уменьшением доходной части. Налог поступил по итогам работы индивидуальных предпринимателей и хозяйств района в 2023 году.  </w:t>
        <w:tab/>
        <w:t>Недоимка по ЕСХН на 01.01.2025 года осталась на уровне начала года и составила 0,7 тыс. руб. ( ИП Томилов А.А.).</w:t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, взимаемый в связи с применением патентной системы налогообложения (ПСН)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По состоянию на 01.01.2025 года в местный бюджет поступило  853,3 тыс. руб., что составило 75,8% утверждённого годового прогноза. Срок уплаты налога за 2024 год не позднее 9 января 2025 г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уровню 2023 года поступления увеличились на 634,6 тыс. руб. или на 290,2%. Срок уплаты патента за 2023 год перенесен на 9 января 2024 года. Кроме того, увеличилось количество налогоплательщиков, применяющих патентную систему налогообложения на 30,7% или на 23 единицы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у по ПСН в местный бюджет по состоянию на 01.01.2025 г. имеют ИП, занимающиеся автогрузоперевозками в сумме 10,5  тыс. руб.  и с начала года недоимка снизилась на 5,2 тыс.руб. или на 33,1%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Государственная пошлин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01.01.2025 года в местный бюджет поступило  2108,8 тыс. руб., что составило 152,7% утвержденного годового прогноза. К уровню 2023 года поступления увеличились на 1105,3 тыс. руб. или на 110,1%. Перевыполнение плана и рост поступлений обусловлен изменением законодательства в части размеров госпошлины с 1 сентября текущего года. В отчетном периоде основная доля госпошлина поступала от банков по делам, рассматриваемым мировыми судьями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i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По состоянию на 01.01.2025 года в бюджет района поступило  2058,5 тыс. руб., что составило 100,5% утвержденного годового прогноз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уровню 2023 года поступления снизились на 2286,8 тыс. руб. или на 52,6%. В  2023 году была погашена задолженность по арендным платежам прошлых л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в бюджете района по состоянию на 01.01.2025 г. составила 1009  тыс. руб. и снизилась с начала года на 243 тыс. руб. или на 19,4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</w:rPr>
        <w:t>Плата за негативное воздействие на окружающую сред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01.01.2025 года поступило 3,9 тыс. руб., что составило 100% годового назначения. К уровню  2023 года поступления увеличись на 0,6 тыс. руб.  или 18,2%. Основные платежи прошли от предприятий ЖКХ, АО «СТМК «Надежда» (маслозавод) и ОА «Свердловскавтодор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Доходы от оказания платных услуг и компенсации затрат бюджетов муниципальных районов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 состоянию на 01.01.2025 года в бюджет района поступило  17007,8 тыс. руб. доходов от оказания платных услуг и компенсации затрат бюджетов муниципальных районов, что составило 92,2% утвержденного годового прогноза, реорганизовано 2 муниципальных учреждения на автономные с 1.02.2024 г. и с 1.11.2024 г., кроме того некоторые детские сады летом были закрыты на ремонт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К уровню 2023 года поступления увеличились на 192,7 тыс. руб. или на 1,1%, в результате увеличения стоимости родительской платы с 1 января 2024 г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Недоимки по доходам от оказания платных услуг и компенсации затрат бюджетов муниципальных районов в бюджете района по состоянию на 01.01.2025 г. нет.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ab/>
        <w:t>По состоянию на 01.01.2025 года в бюджет района поступило  2974,2 тыс. руб., в т. ч. 168,1 тыс. руб. - это</w:t>
      </w:r>
      <w:r>
        <w:rPr>
          <w:rFonts w:eastAsia="Segoe UI" w:cs="Liberation Serif" w:ascii="Liberation Serif" w:hAnsi="Liberation Serif"/>
        </w:rPr>
        <w:t xml:space="preserve"> доходы от реализации металлолома  учреждениями образования</w:t>
      </w:r>
      <w:r>
        <w:rPr>
          <w:rFonts w:cs="Liberation Serif" w:ascii="Liberation Serif" w:hAnsi="Liberation Serif"/>
        </w:rPr>
        <w:t xml:space="preserve"> и 2806,1 тыс. руб. поступило </w:t>
      </w:r>
      <w:r>
        <w:rPr>
          <w:rFonts w:cs="Liberation Serif" w:ascii="Liberation Serif" w:hAnsi="Liberation Serif"/>
          <w:color w:val="000000"/>
        </w:rPr>
        <w:t>от продажи земельных участков</w:t>
      </w:r>
      <w:r>
        <w:rPr>
          <w:rFonts w:cs="Liberation Serif" w:ascii="Liberation Serif" w:hAnsi="Liberation Serif"/>
        </w:rPr>
        <w:t xml:space="preserve">, что составило 304,1% утвержденного годового прогноз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 уровню  2023 года поступления увеличились на 706,6 тыс. руб. или на 131,2%. В отчетном периоде выкуплено 223 земельных участка, а в отчетном периоде прошлого года выкуплено 166 земельных участка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1.2025 года в местный бюджет поступило  3422,1 тыс. руб. доходов</w:t>
      </w:r>
      <w:r>
        <w:rPr>
          <w:rFonts w:cs="Liberation Serif" w:ascii="Liberation Serif" w:hAnsi="Liberation Serif"/>
          <w:color w:val="000000"/>
        </w:rPr>
        <w:t xml:space="preserve"> от штрафов, санкций, возмещения ущерба,</w:t>
      </w:r>
      <w:r>
        <w:rPr>
          <w:rFonts w:cs="Liberation Serif" w:ascii="Liberation Serif" w:hAnsi="Liberation Serif"/>
        </w:rPr>
        <w:t xml:space="preserve"> что составило 99,7% утвержденного годового прогноза. К уровню  2023 года поступления увеличились на 1992,8 тыс. руб. или на 139,4%. Рост поступлений по искам о возмещении вреда, причиненного окружающей среде, Министерства природных ресурсов и Департамента животного мир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Недоимка по штрафам на 01.01.2025 г. составила 31,6 тыс.руб., это задолженность по штрафам административной комиссии за нарушение муниципальных правовых акт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звозмездные поступл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врат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01.01.2025 г. безвозмездных поступлений из других бюджетов бюджетной системы Российской Федерации в бюджет муниципального района было предоставлено 1343342,3 тыс. руб., что составило 99,8% годового назначения, в том числе дотации предоставлены в сумме 754153 тыс. руб., субсидии - в сумме 26560,9 тыс. руб., субвенции - в сумме 486178,2 тыс. руб. и иные межбюджетные трансферты - в сумме 76450,2 тыс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Безвозмездные поступления в сумме 200 тыс. руб. поступили от «Движения первых», выплата денежной премии за участие в конкурс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 состоянию на 01.01.2025 года из местного бюджета возвращено остатков субсидий, субвенций и иных межбюджетных трансфертов, имеющих целевое назначение, прошлых лет 11143,3 тыс. руб.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</w:rPr>
        <w:t xml:space="preserve"> что составило 100% утвержденного годового прогноз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отчетном периоде  возвращен неиспользованный остаток Слободо-Туринским МОУО, в т. ч. 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 субвенции на оплату труда в сумме 7465,7 тыс. руб., параметры по средней заработной плате выполнены, экономия из-за больничных лист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субсидии на обеспечение питанием учащихся  муниципальных общеобразовательных организациях в сумме 3664,6 тыс. руб.,  в связи со сложившейся в результате оптимизации цены поставки товаров, выполнения работ по итогам проведения конкурсных процедур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межбюджетные трансферты на обеспечение отдыха детей в сумме 0,4 тыс. руб., остаток образовался в связи с тем, что стоимость путевок в оздоровительный лагерь была меньше, чем планировалось;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ab/>
        <w:t>- межбюджетные трансферты на обеспечение бесплатного проезда детей-сирот и детей, оставшихся без попечения родителей, обучающихся в муниципальных образовательных учреждениях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в сумме 12,6 тыс. </w:t>
      </w:r>
      <w:r>
        <w:rPr>
          <w:rFonts w:cs="Liberation Serif" w:ascii="Liberation Serif" w:hAnsi="Liberation Serif"/>
          <w:color w:val="000000"/>
        </w:rPr>
        <w:t>руб., остаток образовался в</w:t>
      </w:r>
      <w:r>
        <w:rPr>
          <w:rFonts w:cs="Liberation Serif" w:ascii="Liberation Serif" w:hAnsi="Liberation Serif"/>
        </w:rPr>
        <w:t xml:space="preserve"> связи с тем, что не все дети пользовались проездом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Расход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Бюджетные назначения по расходам на 2024 год утверждены в сумме 1 426 547,7 тыс. рублей. В течение 2024 года были внесены изменения, в результате уточненные бюджетные назначения по расходам составили 1 558 732,9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Расходная часть бюджета за 2024 год исполнена в сумме 1 529 423,0 тыс. рублей или на 98,1% от общего объема запланированных расходов. По сравнению с аналогичным периодом 2023 года расходная часть бюджета увеличилась на 29,1 %. или на 344,8 млн. рублей.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Таблица №2    </w:t>
      </w:r>
      <w:r>
        <w:rPr>
          <w:rFonts w:cs="Liberation Serif" w:ascii="Liberation Serif" w:hAnsi="Liberation Serif"/>
        </w:rPr>
        <w:t xml:space="preserve">Информация об исполнении бюджета по расходам за 2024 год  </w:t>
      </w:r>
    </w:p>
    <w:p>
      <w:pPr>
        <w:pStyle w:val="Normal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124" w:firstLine="711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в тыс. рублей)</w:t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10"/>
        <w:gridCol w:w="12"/>
        <w:gridCol w:w="1262"/>
        <w:gridCol w:w="12"/>
        <w:gridCol w:w="1269"/>
        <w:gridCol w:w="1133"/>
        <w:gridCol w:w="1275"/>
        <w:gridCol w:w="1314"/>
      </w:tblGrid>
      <w:tr>
        <w:trPr>
          <w:trHeight w:val="52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о в 2024 го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росписи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о в 2023 году (для сравн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 882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 87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9,9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6 85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4 019,4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223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2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9,9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 28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 929,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 491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 3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9,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2 367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52 993,8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 540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 5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 400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8 140,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 590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2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0,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50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5 276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82 075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58 9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79 46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179 528,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 400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 40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 63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3 763,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0 864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9 79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9,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4 813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4 984,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 811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8 1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8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9 551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21 409,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961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9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94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20,8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1,8</w:t>
            </w:r>
          </w:p>
        </w:tc>
      </w:tr>
      <w:tr>
        <w:trPr>
          <w:trHeight w:val="12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6 884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6 8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4 74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212 143,9</w:t>
            </w:r>
          </w:p>
        </w:tc>
      </w:tr>
      <w:tr>
        <w:trPr>
          <w:trHeight w:val="255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558 732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529 4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,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 184 57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+344 849,1</w:t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highlight w:val="yellow"/>
        </w:rPr>
      </w:pPr>
      <w:r>
        <w:rPr>
          <w:rFonts w:cs="Liberation Serif" w:ascii="Liberation Serif" w:hAnsi="Liberation Serif"/>
          <w:b/>
          <w:i/>
          <w:highlight w:val="yellow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Таблица №3    </w:t>
      </w:r>
      <w:r>
        <w:rPr>
          <w:rFonts w:cs="Liberation Serif" w:ascii="Liberation Serif" w:hAnsi="Liberation Serif"/>
        </w:rPr>
        <w:t>Информация об исполнении бюджета по расходам за 2024 год в разрезе главных распорядителей бюджетных средств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(в тыс</w:t>
      </w:r>
      <w:r>
        <w:rPr/>
        <w:t>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1"/>
        <w:gridCol w:w="1701"/>
        <w:gridCol w:w="1559"/>
        <w:gridCol w:w="1559"/>
      </w:tblGrid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ные бюджетные назначения по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сполнено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Слободо-Тур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4 9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2 9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7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отдел управления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 4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 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6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Слободо-Тур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й орган Слободо-Тур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 558 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 529 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8,1%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олнение бюджета в 2024 году осуществляется в программном формате. В бюджете района были утверждены бюджетные ассигнования на финансирование 14 муниципальных программ в сумме 1 506 642,4 тыс. рублей, исполнение составило 1 477 450,2 тыс. рублей или 98,1%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я расходов на выполнение муниципальных программ в бюджете составляет 96,6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ходы на непрограммные мероприятия составили 51 972,9 тыс. рублей или 3,4% от общей суммы расходов бюджета (при плане 52 090,5 тыс. рублей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асходах бюджета муниципального района в 2024 году доля расходов на образование составила 49,6% или 759,0 млн. рублей, доля расходов на межбюджетные трансферты на выравнивание бюджетной обеспеченности сельских поселений 29,9% или 456,9 млн. рублей, на социальную политику – 7,8% или 119,8 млн. рублей, на общегосударственные вопросы - 5,9% или 90,9 млн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иболее значимые муниципальные программы (приложение к проекту решения Думы МР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Развитие системы образования в Слободо-Туринском муниципальном районе до 2027 года» – исполнено 768 789,1 тыс. рублей или на 96,6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рограмма «Управление финансами Слободо-Туринского муниципального района на 2019-2027 годы» – исполнено 473 275,4 тыс. рублей или на 100%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программа «Социальная поддержка населения в Слободо-Туринском муниципальном районе на 2023-2028 годы» – исполнено 116 997,8 тыс. рублей или на 99,6%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нализ экономической структуры расходов показывает, что к приоритетным статьям относятся расходы н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заработную плату с начислениями в сумме 428 246,0 тыс. рублей или 28,0 % от общего объема расходо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еречисление другим бюджетам бюджетной системы в сумме 467 144,9 тыс. рублей или 30,5%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пособия по социальной помощи населению в сумме 110 469,4 тыс. рублей или 7,2%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безвозмездные и безвозвратные перечисления государственным и муниципальным организациям в сумме 302 664,7 тыс. рублей или 19,8% (из них 9 850,0 тыс. рублей музею, 292 814,7 тыс. рублей образовательным учреждениям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Всего в доходы бюджета за 2024 год поступило 1 559 755,0 тыс. рублей, что составило 101,2% от годовых назначений. Расходы бюджета исполнены в объеме 1 529 423,0 тыс. рублей или 98,1% годовых назначений. По итогам исполнения бюджета за 2024 год сложился профицит в сумме 30 332,0 тыс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sz w:val="36"/>
          <w:szCs w:val="36"/>
          <w:u w:val="single"/>
          <w:lang w:val="en-US"/>
        </w:rPr>
        <w:t>IV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. Состояние расчет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Муниципальный долг на 01.01.2025 составил 5 190,0 тыс. рублей.  По сравнению с предыдущим отчетным периодом (на 01.01.2024 г.) объем муниципального долга уменьшился на 2 680,0 тыс. рублей за счет погашения задолженности по бюджетным кредитам в соответствии с графиками платежей.  </w:t>
      </w:r>
      <w:r>
        <w:rPr>
          <w:rFonts w:eastAsia="Calibri" w:cs="Liberation Serif" w:ascii="Liberation Serif" w:hAnsi="Liberation Serif"/>
          <w:lang w:eastAsia="en-US"/>
        </w:rPr>
        <w:t xml:space="preserve">Объем предоставленных и исполненных муниципальных гарантий за 2024 год составил 25 358,8 тыс. рублей. </w:t>
      </w:r>
      <w:r>
        <w:rPr>
          <w:rFonts w:cs="Liberation Serif" w:ascii="Liberation Serif" w:hAnsi="Liberation Serif"/>
        </w:rPr>
        <w:t>Структура муниципального долга на 01 января 2025 года отражена в таблице.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Таблица №4    </w:t>
      </w:r>
      <w:r>
        <w:rPr>
          <w:rFonts w:cs="Liberation Serif" w:ascii="Liberation Serif" w:hAnsi="Liberation Serif"/>
        </w:rPr>
        <w:t>Размер и структура муниципального долга на 01 января 2025 года</w:t>
      </w:r>
    </w:p>
    <w:p>
      <w:pPr>
        <w:pStyle w:val="Normal"/>
        <w:ind w:left="1134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 рублях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729"/>
        <w:gridCol w:w="1669"/>
        <w:gridCol w:w="1707"/>
        <w:gridCol w:w="1561"/>
      </w:tblGrid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бязательст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альдо 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1.2024г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Liberation Serif" w:hAnsi="Liberation Serif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i w:val="false"/>
                <w:sz w:val="24"/>
                <w:szCs w:val="24"/>
              </w:rPr>
              <w:t>Поступил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ашение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исание основного дол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льдо на 31.12.2024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19г.№19  от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02.20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 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20г. №17  от 26.02.2021г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10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структуризированный кредит на кассовый разрыв 2021г №19 от 30.12.2021г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2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8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ный кредит для покрытия временного кассового разрыва 2022 год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реструктуризация по соглаш № 14 от 30.12.2022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0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0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20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й кредит для покрытия временного кассового разрыва 2023 год</w:t>
            </w:r>
            <w:r>
              <w:rPr>
                <w:rFonts w:cs="Liberation Serif" w:ascii="Liberation Serif" w:hAnsi="Liberation Serif"/>
              </w:rPr>
              <w:t xml:space="preserve"> (соглаш реструктур № 16 от 29.12.2023г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950 00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590 0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360 00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правление снабжение и сбыта в Свердловской области» (усть-ниц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1 307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307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ралсевергаз» (слобод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1 537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537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 по муниципальной гарантии 2024г АО «Управление снабжение и сбыта в Свердловской области» (Сладк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228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228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Обязательства по муниципальной гарантии 2024г АО «Уралсевергаз» (ницинск)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 801,66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 801,6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870 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5 358 801,6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 038 801,6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190 0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едиторская задолженность по расходам по состоянию на 01.01.2025 года составила 402,1 тыс. рублей, по сравнению с предыдущим отчетным периодом (на 01.01.2023) сумма кредиторской задолженности уменьшилась на 4 214,6 тыс. рублей. Вся задолженность является текущей, просроченная кредиторская задолженность на 01.01.2025 г. отсутствует.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</w:rPr>
        <w:t xml:space="preserve">Таблица №5    </w:t>
      </w:r>
      <w:r>
        <w:rPr>
          <w:rFonts w:cs="Liberation Serif" w:ascii="Liberation Serif" w:hAnsi="Liberation Serif"/>
        </w:rPr>
        <w:t>Размер и структура кредиторской задолженности на 01.01.2025 года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(в тыс</w:t>
      </w:r>
      <w:r>
        <w:rPr/>
        <w:t>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2160"/>
        <w:gridCol w:w="180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диторская задолжен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</w:t>
            </w:r>
          </w:p>
        </w:tc>
      </w:tr>
      <w:tr>
        <w:trPr>
          <w:trHeight w:val="4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, - (кол.3-кол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намика в %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46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0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-42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8,7%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4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90.</w:t>
            </w: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39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6,8%,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3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-2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31,4%,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Кредиторская задолженность по расходам по Слободо-Туринскому муниципальному отделу управления образованием по состоянию на 01.01.2025 года составляет 290.7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начислен земельный налог за 4 квартал 2024 г., оплата будет произведена в феврале 2025 года (229,1 тыс. рублей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bookmarkStart w:id="0" w:name="_Hlk162016306"/>
      <w:r>
        <w:rPr>
          <w:rFonts w:cs="Liberation Serif" w:ascii="Liberation Serif" w:hAnsi="Liberation Serif"/>
        </w:rPr>
        <w:t>расчеты за материальные запасы, оказанные услуги, проведенные работы 61,6 тыс. рублей, указанная кредиторская задолженность образовалась в связи с тем, что акты выполненных работ, накладные и счета на оплату предоставлены по окончании финансового года, оплачены в январе 2025 г. (за подвоз воды, за продукты питания, за медосмотр)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bookmarkEnd w:id="0"/>
      <w:r>
        <w:rPr>
          <w:rFonts w:cs="Liberation Serif" w:ascii="Liberation Serif" w:hAnsi="Liberation Serif"/>
        </w:rPr>
        <w:t>Кредиторская задолженность по расходам по Администрации Слободо-Туринского муниципального района по состоянию на 01.01.2025 года составляет 111,4 тыс. рублей и состоит из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четы за услуги связи, материальные ценности и ГСМ (счета на оплату предоставлены по окончании финансового года, оплачены в январе 2025 г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 xml:space="preserve">Сумма дебиторской задолженности по состоянию на 01 января 2025 г. увеличилась на 19,7% к уровню на 01 января 2024 г или на 189,2 тыс.  рублей и составила 1148,6 тыс. рублей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/>
        </w:rPr>
        <w:t xml:space="preserve">Таблица №6    </w:t>
      </w:r>
      <w:r>
        <w:rPr>
          <w:rFonts w:cs="Liberation Serif" w:ascii="Liberation Serif" w:hAnsi="Liberation Serif"/>
        </w:rPr>
        <w:t>Размер и структура дебиторской задолженности на 01 января 2025 года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(в тыс</w:t>
      </w:r>
      <w:r>
        <w:rPr/>
        <w:t>.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2160"/>
        <w:gridCol w:w="1800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биторская задолжен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1.01.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, - (кол.3-кол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инамика в %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4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+1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119,7%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5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17,4%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3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,9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Дебиторская задолженность по расходам на 01.01.2025 по Слободо-Туринскому МОУО составляет 1054,4 тыс. рублей и состоит из: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уммы излишне выплаченной зарплаты в связи с больничным листом сотрудника в размере 35,6 тыс. рублей (задолженность урегулирована в январе 2025 года)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уммы предоплаты за продукты питания, приобретаемые товары, работы и услуги в сумме 1018,8 тыс. рублей. 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Дебиторская задолженность по расходам по Администрации Слободо-Туринского муниципального района по состоянию на 01.01.2025 года составляет 94,2 тыс. рублей и состоит из: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умм предоплаты за работы и услуги в сумме 17,8 тыс. рублей (подписка на периодические издания, услуги связи, почтовые услуги, водоснабжение, кадастровые работы)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уммы перечисленных, но не выплаченных Почтой России социальных мер поддержки за декабрь 2024 г. в сумме 76,4 тыс. рублей по причине отсутствия адресата, задолженность урегулирована в январе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Исполнение бюджета Слободо-Туринского муниципального района продолжается, разработаны и принимаются меры по оптимизации негативных процессов, влияющих на показатели бюджета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дминистрации Слободо-Турин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муниципального района                                                                            О.М.Лыскина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sz w:val="28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2:00Z</dcterms:created>
  <dc:creator>Сорокина</dc:creator>
  <dc:description/>
  <cp:keywords/>
  <dc:language>en-US</dc:language>
  <cp:lastModifiedBy>Татьяна</cp:lastModifiedBy>
  <cp:lastPrinted>2025-03-28T14:47:00Z</cp:lastPrinted>
  <dcterms:modified xsi:type="dcterms:W3CDTF">2025-03-28T09:47:00Z</dcterms:modified>
  <cp:revision>29</cp:revision>
  <dc:subject/>
  <dc:title>Пояснительная записка</dc:title>
</cp:coreProperties>
</file>