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536"/>
      </w:tblGrid>
      <w:tr>
        <w:trPr>
          <w:trHeight w:val="1127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казом Финансового управл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и Слободо-Туринск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т 23 декабря 2024 г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т 76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«Об утверждении Плана контрольных мероприятий Финансового управления администрации Слободо-Туринского муниципального района в финансово-бюджетной сфере на 2025 год»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онтрольных мероприят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го управления администрации Слободо-Туринского муниципального район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 финансово-бюджетной сфере на 2025 год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252"/>
        <w:gridCol w:w="1985"/>
        <w:gridCol w:w="1984"/>
        <w:gridCol w:w="1985"/>
      </w:tblGrid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контрольного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ов внутреннего муницип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иод начала проведения контрольного мероприятия (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 исполнитель за проведение контрольного мероприятия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осуществления расходов на обеспечение выполнения функций казенного учреждения и их отражение в бюджетном учете и отчет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Храмцо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и</w:t>
            </w:r>
          </w:p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нее по</w:t>
            </w:r>
          </w:p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  <w:p>
            <w:pPr>
              <w:pStyle w:val="Normal"/>
              <w:ind w:firstLine="6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осуществления расходов на обеспечение выполнения функций казенного учреждения и их отражение в бюджетном учете и отчет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Aparajita"/>
                <w:bCs/>
              </w:rPr>
            </w:pPr>
            <w:r>
              <w:rPr>
                <w:rFonts w:cs="Calibri" w:ascii="Liberation Serif" w:hAnsi="Liberation Serif"/>
              </w:rPr>
              <w:t>Муниципальное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казенное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дошкольное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образовательное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учреждение</w:t>
            </w:r>
            <w:r>
              <w:rPr>
                <w:rFonts w:cs="Aparajita" w:ascii="Liberation Serif" w:hAnsi="Liberation Serif"/>
              </w:rPr>
              <w:t xml:space="preserve"> «</w:t>
            </w:r>
            <w:r>
              <w:rPr>
                <w:rFonts w:cs="Calibri" w:ascii="Liberation Serif" w:hAnsi="Liberation Serif"/>
              </w:rPr>
              <w:t>Усть</w:t>
            </w:r>
            <w:r>
              <w:rPr>
                <w:rFonts w:cs="Aparajita" w:ascii="Liberation Serif" w:hAnsi="Liberation Serif"/>
              </w:rPr>
              <w:t>-</w:t>
            </w:r>
            <w:r>
              <w:rPr>
                <w:rFonts w:cs="Calibri" w:ascii="Liberation Serif" w:hAnsi="Liberation Serif"/>
              </w:rPr>
              <w:t>Ницинский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детский</w:t>
            </w:r>
            <w:r>
              <w:rPr>
                <w:rFonts w:cs="Aparajita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сад</w:t>
            </w:r>
            <w:r>
              <w:rPr>
                <w:rFonts w:cs="Aparajita" w:ascii="Liberation Serif" w:hAnsi="Liberation Serif"/>
              </w:rPr>
              <w:t xml:space="preserve"> «</w:t>
            </w:r>
            <w:r>
              <w:rPr>
                <w:rFonts w:cs="Calibri" w:ascii="Liberation Serif" w:hAnsi="Liberation Serif"/>
              </w:rPr>
              <w:t>Росинка</w:t>
            </w:r>
            <w:r>
              <w:rPr>
                <w:rFonts w:cs="Aparajita" w:ascii="Liberation Serif" w:hAnsi="Liberation Serif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и</w:t>
            </w:r>
          </w:p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нее по</w:t>
            </w:r>
          </w:p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  <w:p>
            <w:pPr>
              <w:pStyle w:val="Normal"/>
              <w:ind w:firstLine="6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дминистрация Слободо-Туринского сельского поселения Слободо-Туринского муниципального района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 год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нее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рка осуществления расходов бюджета Слободо-Туринского сельского поселения направленных на реализацию мероприяти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риведению в порядок воинских захоронений и мемориальных комплексов на захоронение воинов, погибших в годы Великой Отечественной войны, расположенных на территории Слободо-Туринского сельского поселения по разделу «Благоустро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дминистрация Слободо-Туринского сельского поселения Слободо-Туринского муниципального района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 год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нее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дминистрация Усть-Ницинского сельского поселения Слободо-Туринского муниципального района Свердл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 год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нее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оверка осуществления расходов бюджета Усть-Ницинского сельского поселения направленных на реализацию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о приведению в порядок воинских захоронений и мемориальных комплексов на захоронение воинов, погибших в годы Великой Отечественной войны, расположенных на территории Усть-Ницинского сельского поселения по разделу «Благоустро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дминистрация Усть-Ницинского сельского поселения Слободо-Туринского муниципального района Свердл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нее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оверка осуществления расходов бюджета Сладковского сельского поселения направленных на реализацию мероприяти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риведению в порядок воинских захоронений и мемориальных комплексов на захоронение воинов, погибших в годы Великой Отечественной войны, расположенных на территории Сладковского сельского поселения по разделу «Благоустро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дминистрация Сладковского сельского поселения Слободо-Туринского муниципального района Свердл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и</w:t>
            </w:r>
          </w:p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нее по</w:t>
            </w:r>
          </w:p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  <w:p>
            <w:pPr>
              <w:pStyle w:val="Normal"/>
              <w:ind w:firstLine="6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дминистрация Сладковского сельского поселения Слободо-Туринского муниципального района Свердл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нее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рка осуществления расходов бюджета Ницинского сельского поселения направленных на реализацию мероприяти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риведению в порядок воинских захоронений и мемориальных комплексов на захоронение воинов, погибших в годы Великой Отечественной войны, расположенных на территории Ницинского сельского поселения по разделу «Благоустро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дминистрация Ницинского сельского поселения Слободо-Туринского муниципального района Свердл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нее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дминистрация Ницинского сельского поселения Слободо-Туринского муниципального района Свердл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и</w:t>
            </w:r>
          </w:p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нее по</w:t>
            </w:r>
          </w:p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  <w:p>
            <w:pPr>
              <w:pStyle w:val="Normal"/>
              <w:ind w:firstLine="6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4:00Z</dcterms:created>
  <dc:creator>Сорокина</dc:creator>
  <dc:description/>
  <cp:keywords/>
  <dc:language>en-US</dc:language>
  <cp:lastModifiedBy>Александр</cp:lastModifiedBy>
  <cp:lastPrinted>2024-12-23T10:01:00Z</cp:lastPrinted>
  <dcterms:modified xsi:type="dcterms:W3CDTF">2024-12-23T05:49:00Z</dcterms:modified>
  <cp:revision>292</cp:revision>
  <dc:subject/>
  <dc:title>ФИНАНСОВОЕ УПРАВЛЕНИЕ АДМИНИСТРАЦИИ</dc:title>
</cp:coreProperties>
</file>