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исполнению бюджета 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1 квартале 20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>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Общая часть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Администрация Слободо-Туринского муниципального района, а также, находящееся в его составе Финансовое управление на основании ряда нормативных документов о бюджете на 2024 год, принятых распорядительно – представительными органами, продолжают работу по исполнению бюджета в 2024 го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Финансирование муниципальных бюджетных учреждений в 1 квартале 2024 года осуществлялось в полном объеме и своевременно, согласно утвержденным сметам расходов, планам финансово-хозяйственной деятельности по субсидиям на выполнение муниципального задания, по основным направлениям на фонд оплаты труда, за коммунальные услуги и другие потребленные товары и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Значительное внимание уделялось расчетам за коммунальные услуги, потребленными бюджетными учреждениями, а также стабилизации дебиторской – кредиторской задолженно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Бюджетные назначения по доходам на 2024 год утверждены в сумме 1 426 547,7 тыс. руб., в том числе по налоговым и неналоговым доходам в сумме 199 170 тыс. руб. В течение 1 квартала 2024 года были внесены изменения, в результате уточненные бюджетные назначения по доходам составили 1 466 950,1 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 отчетный период в бюджет района поступило 38957,5 тыс. руб. налоговых и неналоговых  доходов, что составляет  19,5%  годового назнач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</w:rPr>
        <w:t>Таблица №1.</w:t>
      </w:r>
      <w:r>
        <w:rPr>
          <w:rFonts w:cs="Liberation Serif" w:ascii="Liberation Serif" w:hAnsi="Liberation Serif"/>
        </w:rPr>
        <w:t>Исполнение дох</w:t>
      </w:r>
      <w:r>
        <w:rPr/>
        <w:t>одной части бюджета Слободо-Туринского муниципального района за 1 квартал 2024 года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1134"/>
        <w:gridCol w:w="992"/>
        <w:gridCol w:w="851"/>
        <w:gridCol w:w="867"/>
        <w:gridCol w:w="8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Решением Думы о бюджете на 2024 год №   от      (с учетом всех измен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1.04.2024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 исполнения бюдж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назнач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й утверж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нных Ду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01.04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намика поступления доходов за 2024 г. по сравнению с 2023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остояние недоимки по платежам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1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4. 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99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89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7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+1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47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65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11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2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-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6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6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4337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8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2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сельскохозяйствен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СУДАРСТВЕН-НАЯ ПОШЛИНА,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ОКАЗАНИЯ ПЛАТНЫХ УСЛУГ (РАБОТ) И КОМПЕНСАЦИИ ЗАТРАТ ГОСУДА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ПРОДАЖИ МАТЕ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67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48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66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+82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8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5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84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5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16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1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Доходы от 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9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66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87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+940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сравнении с 1 кварталом 2023 года произошел снижение рост налоговых и неналоговых доходов на 42% или на 11523 тыс. руб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труктуре налоговых и неналоговых доходов  бюджета района основным бюджетообразующим доходом  остается налог на доходы физических лиц,  удельный вес которого составляет 78,3 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 на доходы физических лиц (НДФЛ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По состоянию на 01.04.2024 года в бюджет района поступило  30503,3 тыс. руб. НДФЛ, что составляет 21% утвержденного годового прогноза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 уровню 2023 года поступления выросли на 11189,5 тыс. руб. или на 57,9%, что обусловлено переходом с 1 января 2023 г. на уплату и зачисление налоговых платежей в бюджеты в форме единого налогового платежа (ЕНП) и отработкой механизма распределения ЕНП налоговыми органами и органами федерального казначейства. Кроме того, наблюдается </w:t>
      </w:r>
      <w:r>
        <w:rPr>
          <w:rFonts w:eastAsia="Liberation Serif" w:cs="Liberation Serif" w:ascii="Liberation Serif" w:hAnsi="Liberation Serif"/>
          <w:color w:val="000000"/>
        </w:rPr>
        <w:t xml:space="preserve">рост ФОТ в целом по району на 11% (по отчётным данным Росстата за январь-декабрь) и увеличения </w:t>
      </w:r>
      <w:r>
        <w:rPr>
          <w:rFonts w:cs="Liberation Serif" w:ascii="Liberation Serif" w:hAnsi="Liberation Serif"/>
        </w:rPr>
        <w:t xml:space="preserve">заработной платы работникам с 1 октября 2023 года на 10,9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доимка в бюджете района по состоянию на 01.04.2024 г. составила 7898,4  тыс. руб. и увеличилась с начала года на 353 тыс. руб. или на 4,7% по причине роста задолженности по предприятиям ЖКХ. Недоимка по налогу от продажи имущества составила 1476 тыс.руб. Текущая и просроченная задолженность по  МУП «Сладковское ЖКХ» составляет 1706 тыс. руб.,  по МУП«Ницинское ЖКХ» -2484,1  тыс. руб., по МУП «Жилкомсервис» - 3073,2 тыс. руб.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циз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о состоянию на 01.04.2024 года в бюджет района поступило 794,8 тыс. руб.  акцизов на нефтепродукты, что составило 24,5% утвержденного годового прогноз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 уровню 1 квартала 2023 года поступления увеличились на 68,3 тыс. руб. или на 9,4%, что обусловлено увеличением ставок по акцизам и ростом объемов реализации дизельного топлива и автомобильного бензина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, взимаемый в связи с применением упрощенной системы налогообложения (УСН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ab/>
      </w:r>
      <w:r>
        <w:rPr>
          <w:rFonts w:cs="Liberation Serif" w:ascii="Liberation Serif" w:hAnsi="Liberation Serif"/>
        </w:rPr>
        <w:t xml:space="preserve">По состоянию на 01.04.2024 года в местный бюджет поступило 543,8 тыс. руб. УСН, что составило 1,9% утвержденного годового прогноза. Снижение поступлений налога обусловлено предоставлением налоговых деклараций и уведомлений в январе, феврале и марте 2024 года  по уменьшению и поднятием переплаты на ЕНП, в т. ч. Замараева Ю.Н. в сумме 521 тыс. руб., Монастырев Д.О. в сумме 295 тыс. руб., Коркин Н.С. в сумме 169 тыс. руб. Срок уплаты налога индивидуальными предпринимателями 2 мая.  Невыполнение связано так же с ростом задолженности  на 3752,8 тыс. руб. 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 уровню  1 квартала 2023 года поступления снизились на 1821,2 тыс. руб. или на 77%, в результате неуплаты налога предприятиями ЖКХ и ростом недоимки на 3752,8 тыс.руб. Снижение поступлений налога обусловлено предоставлением налоговых деклараций и уведомлений в январе, феврале и марте 2024 года по уменьшению и поднятием переплаты на ЕНП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доимка по УСН в местный бюджет по состоянию на 01.04.2024 г. составила 4320,9 тыс. руб. и увеличилась за отчётный период на 3752,7 тыс. руб., в связи с неуплатой налога предприятиями ЖКХ. Кроме того, значительную недоимку имеют в части местного бюджета юридические лица, занимающиеся автогрузоперевозками в  сумме 1014,4 тыс.руб., торговлей - 973,9 тыс.руб., производством древесных строительных конструкций и столярных изделий - 222,7 тыс. руб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Единый сельскохозяйственный</w:t>
      </w:r>
      <w:r>
        <w:rPr>
          <w:rFonts w:cs="Liberation Serif" w:ascii="Liberation Serif" w:hAnsi="Liberation Serif"/>
          <w:color w:val="000000"/>
        </w:rPr>
        <w:t xml:space="preserve"> налог (ЕСХН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о состоянию на 01.04.2024 года в бюджет района поступило  10,3 тыс. руб. ЕСХН, что составило 33,2% утвержденного годового прогноза. К уровню 1 квартала 2023 года поступления выросли на 4,9 тыс. руб. или на 90,7%. Налог поступил по итогам работы индивидуальных предпринимателей и хозяйств района в 2023 году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Недоимка по ЕСХН на 01.04.2024 года составила 1,1 тыс. руб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</w:rPr>
        <w:t>Налог, взимаемый в связи с применением патентной системы налогообложения (ПСН)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01.04.2024 года в местный бюджет поступило  772,2 тыс. руб., что составило 68,6% утверждённого годового прогноза. Срок уплаты патента за 2023 год перенесен на 9 января 2024 год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К уровню 1 квартала 2023 года поступления снизились на 925 тыс. руб. В 1 кв. 2023 г.  было списание сумм по налогу, связанное с переходным периодом на ЕНС. Проведены операции по поднятию сальдо по состоянию на 01.01.2023 в ЕНС и уменьшению расчетов по патенту на сумму уплаченных страховых взносов в 2022 год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по ПСН в местный бюджет по состоянию на 01.04.2024 г.составила 15,3  тыс. руб. , в т.ч. 4,8 тыс.руб. - патент на торговлю и 10,5 тыс. руб. - патент на деятельность автогрузоперевозк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ая пошлин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4.2024 года в местный бюджет поступило  237,6 тыс. руб., что составило 17,2% утвержденного годового прогноза. К уровню аналогичного периода 2023 года поступления снизились на 31,7 тыс. руб. или на 11,8%. В отчетном периоде поступала госпошлина по делам, рассматриваемым мировыми судьями, от банк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</w:rPr>
        <w:t xml:space="preserve"> </w:t>
      </w:r>
      <w:r>
        <w:rPr>
          <w:rFonts w:cs="Liberation Serif" w:ascii="Liberation Serif" w:hAnsi="Liberation Serif"/>
        </w:rPr>
        <w:t>По состоянию на 01.04.2024 года в бюджет района поступило  262,4 тыс. руб., что составило 9,7% утвержденного годового прогноза. Срок уплаты арендных платежей за земельные участки физическими лицами до 15 ноября текущего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1 квартала 2023 года поступления снизились на 90,4 тыс. руб. или на 25,6%. В 1 квартале 2023 года была погашена задолженность по арендным платежам прошлых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в бюджете района по состоянию на 01.04.2024 г. составила 1341,5  тыс. руб. и увеличилась с начала года на 89,5 тыс. руб. или на 7,1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та за негативное воздействие на окружающую среду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4.2024 года поступило 2,9 тыс. руб., что составило 96,7% годового назначения. К уровню 1 квартала 2023 года поступления увеличись на 0,8 тыс. руб.  или 38,1%.  Основные платежи прошли от предприятия ЖКХ, АО «СТМК «Надежда» (маслозавод) и ОА «Свердловскавтодор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оказания платных услуг и компенсации затрат бюджетов муниципальных районов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 состоянию на 01.04.2024 года в бюджет района поступило  4525,2 тыс. руб. доходов от оказания платных услуг и компенсации затрат бюджетов муниципальных районов, что составило 31,7% утвержденного годового прогноза в результате увеличения родительской платы за питание учащихся в школах с 01.01.2024 г., а так же увеличения числа учащихся-платников за счет снижения числа малообеспеченных семей. К уровню 1 квартала 2023 года поступления увеличились на 272,3 тыс. руб. или на 6,4%, в результате увеличения стоимости родительской платы с 1 января 2024 г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и по доходам от оказания платных услуг и компенсации затрат бюджетов муниципальных районов в бюджете района по состоянию на 01.04.2024 г. нет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о состоянию на 01.04.2024 года в бюджет района поступило  475,4 тыс. руб., в т. ч. 9,5 тыс. руб. - это</w:t>
      </w:r>
      <w:r>
        <w:rPr>
          <w:rFonts w:eastAsia="Segoe UI" w:cs="Liberation Serif" w:ascii="Liberation Serif" w:hAnsi="Liberation Serif"/>
        </w:rPr>
        <w:t xml:space="preserve"> доходы от реализации металлолома  учреждениями образования</w:t>
      </w:r>
      <w:r>
        <w:rPr>
          <w:rFonts w:cs="Liberation Serif" w:ascii="Liberation Serif" w:hAnsi="Liberation Serif"/>
        </w:rPr>
        <w:t xml:space="preserve"> и 465,9 тыс. руб. поступило </w:t>
      </w:r>
      <w:r>
        <w:rPr>
          <w:rFonts w:cs="Liberation Serif" w:ascii="Liberation Serif" w:hAnsi="Liberation Serif"/>
          <w:color w:val="000000"/>
        </w:rPr>
        <w:t>от продажи земельных участков</w:t>
      </w:r>
      <w:r>
        <w:rPr>
          <w:rFonts w:cs="Liberation Serif" w:ascii="Liberation Serif" w:hAnsi="Liberation Serif"/>
        </w:rPr>
        <w:t xml:space="preserve">, что составило 172,5% утвержденного годового прогноз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1 квартала 2023 года поступления увеличились на 322,9 тыс. руб. или на 211,7%. В отчетном квартале выкуплено 37 земельных участка, в т.ч. 27-ЛПХ,7- ИЖС, 1- блокированная жилая застройка, 1- стоянка автотранспорта и 1- обслуживание автотранспорта, а в 1 кв. 2023 г. выкуплено всего 4 земельных участк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4.2024 года в местный бюджет поступило  817 тыс. руб. доходов</w:t>
      </w:r>
      <w:r>
        <w:rPr>
          <w:rFonts w:cs="Liberation Serif" w:ascii="Liberation Serif" w:hAnsi="Liberation Serif"/>
          <w:color w:val="000000"/>
        </w:rPr>
        <w:t xml:space="preserve"> от штрафов, санкций, возмещения ущерба,</w:t>
      </w:r>
      <w:r>
        <w:rPr>
          <w:rFonts w:cs="Liberation Serif" w:ascii="Liberation Serif" w:hAnsi="Liberation Serif"/>
        </w:rPr>
        <w:t xml:space="preserve"> что составило 123% утвержденного годового прогноза. К уровню 1 квартала 2023 года поступления увеличились на 575,2 тыс. руб. или на 237,9%. Рост поступлений по искам о возмещении вреда, причиненного окружающей среде, Министерства природных ресурсов и Департамента животного ми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Недоимка по штрафам на 01.04.2024 г. составила 81,7 тыс.руб., в т.ч. 42,7 тыс.руб. - по штрафам административной комиссии и 39 тыс. руб. - по штрафам Министерства природных ресурс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звозмездные поступ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4.2024 г. безвозмездных поступлений из других бюджетов бюджетной системы Российской Федерации в бюджет муниципального района было предоставлено 359999,8 тыс. руб., что составило 28,2% годового назначения, в том числе дотации предоставлены в сумме 188478 тыс. руб., субсидии - в сумме 12587,1 тыс. руб., субвенции - в сумме 134905,1 тыс. руб. и иные межбюджетные трансферты - в сумме 24029,6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4.2024 года из местного бюджета возвращено остатков субсидий, субвенций и иных межбюджетных трансфертов, имеющих целевое назначение, прошлых лет 11143,3 тыс. руб.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что составило 100% утвержденного годового прогноз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отчетном периоде  возвращен неиспользованный остаток Слободо-Туринским МОУО, в т. ч. 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 субвенции на оплату труда в сумме 7465,7 тыс. руб., параметры по средней заработной плате выполнены, экономия из-за больничных лис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субсидии на обеспечение питанием учащихся  муниципальных общеобразовательных организациях в сумме 3664,6 тыс. руб.,  в связи со сложившейся в результате оптимизации цены поставки товаров, выполнения работ по итогам проведения конкурсных процедур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межбюджетные трансферты на обеспечение отдыха детей в сумме 0,4 тыс. руб., остаток образовался в связи с тем, что стоимость путевок в оздоровительный лагерь была меньше, чем планировалос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межбюджетные трансферты на обеспечение бесплатного проезда детей-сирот и детей, оставшихся без попечения родителей, обучающихся в муниципальных образовательных учреждениях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в сумме 12,6 тыс. </w:t>
      </w:r>
      <w:r>
        <w:rPr>
          <w:rFonts w:cs="Liberation Serif" w:ascii="Liberation Serif" w:hAnsi="Liberation Serif"/>
          <w:color w:val="000000"/>
        </w:rPr>
        <w:t>руб., остаток образовался в</w:t>
      </w:r>
      <w:r>
        <w:rPr>
          <w:rFonts w:cs="Liberation Serif" w:ascii="Liberation Serif" w:hAnsi="Liberation Serif"/>
        </w:rPr>
        <w:t xml:space="preserve"> связи с тем, что не все дети пользовались проездом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Расход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Бюджетные назначения по расходам на 2024 год утверждены в сумме 1 426 547,7 тыс. рублей. В 1 квартале 2024 года были внесены изменения, в результате уточненные бюджетные назначения по расходам составили 1 485 249,2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Расходная часть бюджета в 1 квартале 2024 года исполнена в сумме 328 386,2 тыс. рублей или на 22,1% от общего объема запланированных расходов. По сравнению с аналогичным периодом 2023 года расходная часть бюджета увеличилась на 28,6 %. или на 73,0 млн. рублей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Таблица №2    </w:t>
      </w:r>
      <w:r>
        <w:rPr>
          <w:rFonts w:cs="Liberation Serif" w:ascii="Liberation Serif" w:hAnsi="Liberation Serif"/>
        </w:rPr>
        <w:t xml:space="preserve">Информация об исполнении бюджета по расходам в 1 квартале 2024 года  </w:t>
      </w: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124" w:firstLine="71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тыс. рублей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"/>
        <w:gridCol w:w="1268"/>
        <w:gridCol w:w="7"/>
        <w:gridCol w:w="1270"/>
        <w:gridCol w:w="1134"/>
        <w:gridCol w:w="1269"/>
        <w:gridCol w:w="7"/>
        <w:gridCol w:w="1308"/>
        <w:gridCol w:w="7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о на 01.04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на 01.04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9 477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 6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,9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 00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4 64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 85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61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0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55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 05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 740,1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 47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 39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20 91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158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 89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2,8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5 89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870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5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50 329,6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6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3 88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6 32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 294,2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75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5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 48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1 26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6 87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7 28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8,4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7 26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 974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93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7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455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791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,6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0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5 879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7 55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5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7 4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60 131,7</w:t>
            </w:r>
          </w:p>
        </w:tc>
      </w:tr>
      <w:tr>
        <w:trPr>
          <w:trHeight w:val="25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485 24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28 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5 392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72 993,4</w:t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3    </w:t>
      </w:r>
      <w:r>
        <w:rPr>
          <w:rFonts w:cs="Liberation Serif" w:ascii="Liberation Serif" w:hAnsi="Liberation Serif"/>
        </w:rPr>
        <w:t>Информация об исполнении бюджета по расходам в 1 квартале 2024 года в разрезе главных распорядителей бюджетных средств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(в тыс</w:t>
      </w:r>
      <w:r>
        <w:rPr/>
        <w:t>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29"/>
        <w:gridCol w:w="1843"/>
        <w:gridCol w:w="1559"/>
        <w:gridCol w:w="1559"/>
      </w:tblGrid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ные бюджетные назначения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ено в 1 квартал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 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 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тдел управления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 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 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0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й орган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485 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8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1%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в 2024 году осуществляется в программном формате. В бюджете района были утверждены бюджетные ассигнования на финансирование 14 муниципальных программ в сумме 1 453 721,7 тыс. рублей, исполнение в 1 квартале 2024 года составило 319 113,7 тыс. рублей или 22,0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Доля расходов на выполнение муниципальных программ в бюджете составляет 97,2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Расходы на непрограммные мероприятия составили 9 272,5 тыс. рублей или 2,8% от общей суммы расходов бюджета (при плане 31 527,5 тыс. рублей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расходах бюджета муниципального района в 1 квартале 2024 году доля расходов на образование составила 42,7% или 140,2 млн. рублей, доля расходов на межбюджетные трансферты на выравнивание бюджетной обеспеченности сельских поселений 32,8% или 107,6 млн. рублей, на социальную политику – 11,4% или 37,3 млн. рублей, на общегосударственные вопросы - 9,0% или 19,7 млн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иболее значимые муниципальные программы (приложение к проекту решения Думы МР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Развитие системы образования в Слободо-Туринском муниципальном районе до 2027 года» – исполнено 144 462,8 тыс. рублей или на 18,9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Управление финансами Слободо-Туринского муниципального района на 2019-2027 годы» – исполнено 110 701,2 тыс. рублей или на 23,4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Социальная поддержка населения в Слободо-Туринском муниципальном районе на 2023-2028 годы» – исполнено 34 739,5 тыс. рублей или на 37,2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нализ экономической структуры расходов показывает, что к приоритетным статьям относятся расходы н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заработную плату с начислениями в сумме 82 127,1 тыс. рублей или 25,0 % от общего объема расход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еречисление другим бюджетам бюджетной системы в сумме 109 015,1 тыс. рублей или 33,2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особия по социальной помощи населению в сумме 35 204,6 тыс. рублей или 10,7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безвозмездные и безвозвратные перечисления государственным и муниципальным организациям в сумме 55 841,3 тыс. рублей или 17,0% (из них 2 009,8 тыс. рублей музею, 4 613,1 тыс. рублей спортивной школе, 49 218,4 тыс. рублей образовательным учреждениям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сего в доходы бюджета в 1 квартале 2024 год поступило 387 842,7 тыс. рублей, что составило 26,4% от годовых назначений. Расходы бюджета исполнены в объеме 328 386,2 тыс. рублей или 22,1 годовых назначений. По итогам исполнения бюджета в 1 квартале 2024 год сложился профицит в сумме 59 456,5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Состояние расче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Муниципальный долг на 01.04.2024 составил </w:t>
      </w:r>
      <w:r>
        <w:rPr/>
        <w:t>19 290</w:t>
      </w:r>
      <w:r>
        <w:rPr>
          <w:rFonts w:cs="Liberation Serif" w:ascii="Liberation Serif" w:hAnsi="Liberation Serif"/>
        </w:rPr>
        <w:t xml:space="preserve">,6 тыс. рублей.  По сравнению с предыдущим отчетным периодом (на 01.01.2024 г.) объем муниципального долга увеличился на 11 420,6 тыс. рублей за счет предоставления муниципальных гарантий.  </w:t>
      </w:r>
      <w:r>
        <w:rPr>
          <w:rFonts w:eastAsia="Calibri" w:cs="Liberation Serif" w:ascii="Liberation Serif" w:hAnsi="Liberation Serif"/>
          <w:lang w:eastAsia="en-US"/>
        </w:rPr>
        <w:t xml:space="preserve">Объем предоставленных муниципальных гарантий в 1 квартале 2024 года составил 19 589,4 тыс. рублей, объем исполненных муниципальных гарантий в 1 квартале составил 5 488,8 тыс. рублей. </w:t>
      </w:r>
      <w:r>
        <w:rPr>
          <w:rFonts w:cs="Liberation Serif" w:ascii="Liberation Serif" w:hAnsi="Liberation Serif"/>
        </w:rPr>
        <w:t>Структура муниципального долга на 01 апреля 2024 года отражена в таблице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4    </w:t>
      </w:r>
      <w:r>
        <w:rPr>
          <w:rFonts w:cs="Liberation Serif" w:ascii="Liberation Serif" w:hAnsi="Liberation Serif"/>
        </w:rPr>
        <w:t>Размер и структура муниципального долга на 01 апреля 2024 года</w:t>
      </w:r>
    </w:p>
    <w:p>
      <w:pPr>
        <w:pStyle w:val="Normal"/>
        <w:ind w:left="113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рублях)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729"/>
        <w:gridCol w:w="1669"/>
        <w:gridCol w:w="1707"/>
        <w:gridCol w:w="1561"/>
      </w:tblGrid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льдо 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4г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Liberation Serif" w:hAnsi="Liberation Serif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 w:val="false"/>
                <w:sz w:val="24"/>
                <w:szCs w:val="24"/>
              </w:rPr>
              <w:t>Поступил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ашение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исание основного дол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Сальдо на 01.0</w:t>
            </w:r>
            <w:r>
              <w:rPr>
                <w:rFonts w:cs="Liberation Serif" w:ascii="Liberation Serif" w:hAnsi="Liberation Serif"/>
                <w:lang w:val="en-US"/>
              </w:rPr>
              <w:t>4</w:t>
            </w:r>
            <w:r>
              <w:rPr>
                <w:rFonts w:cs="Liberation Serif" w:ascii="Liberation Serif" w:hAnsi="Liberation Serif"/>
              </w:rPr>
              <w:t>.2024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19г.№19  от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02.20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20г. №17  от 26.02.2021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21г №19 от 30.12.2021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2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8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ный кредит для покрытия временного кассового разрыва 2022 год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реструктуризация по соглаш № 14 от 30.12.2022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0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редит для покрытия временного кассового разрыва 2023 год</w:t>
            </w:r>
            <w:r>
              <w:rPr>
                <w:rFonts w:cs="Liberation Serif" w:ascii="Liberation Serif" w:hAnsi="Liberation Serif"/>
              </w:rPr>
              <w:t xml:space="preserve"> (соглаш реструктур №16 от 29.12.2023г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95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59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36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правление снабжение и сбыта в Свердловской области» (усть-ниц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 787 7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71 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 415 880</w:t>
            </w:r>
          </w:p>
        </w:tc>
      </w:tr>
      <w:tr>
        <w:trPr>
          <w:trHeight w:val="435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ралсевергаз» (слобод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 063 633,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787 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7 276 433,57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правление снабжение и сбыта в Свердловской области» (Сладк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8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9 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8 300</w:t>
            </w:r>
          </w:p>
        </w:tc>
      </w:tr>
      <w:tr>
        <w:trPr>
          <w:trHeight w:val="48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87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9 589 413,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168 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9 290 613,57</w:t>
            </w:r>
          </w:p>
        </w:tc>
      </w:tr>
    </w:tbl>
    <w:p>
      <w:pPr>
        <w:pStyle w:val="Normal"/>
        <w:ind w:left="113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по состоянию на 01.04.2024 года составила 18354,8 тыс. рублей, по сравнению с предыдущим отчетным периодом (на 01.01.2024) сумма кредиторской задолженности увеличилась на 13 738,1 тыс. рублей. Вся задолженность является текущей, просроченная кредиторская задолженность на 01.04.2024 г. отсутствует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  <w:highlight w:val="yellow"/>
        </w:rPr>
      </w:pPr>
      <w:r>
        <w:rPr>
          <w:rFonts w:cs="Liberation Serif" w:ascii="Liberation Serif" w:hAnsi="Liberation Serif"/>
          <w:b/>
          <w:i/>
          <w:highlight w:val="yellow"/>
        </w:rPr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</w:rPr>
        <w:t xml:space="preserve">Таблица №5    </w:t>
      </w:r>
      <w:r>
        <w:rPr>
          <w:rFonts w:cs="Liberation Serif" w:ascii="Liberation Serif" w:hAnsi="Liberation Serif"/>
        </w:rPr>
        <w:t>Размер и структура кредиторской задолженности на 01.04.2024 года</w:t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4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46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3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+137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397,6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2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+117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76,0%,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3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+19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656,4%,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по Слободо-Туринскому муниципальному отделу управления образованием по состоянию на 01.04.2024 года составляет 16 029,9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зарплата за март 2024 г. и единый налоговый платеж за 1 квартал 10 974,9 тыс. рублей (срок выплаты зарплаты в апреле 2024 г., по платежам в бюджет </w:t>
      </w:r>
      <w:bookmarkStart w:id="0" w:name="_Hlk133573469"/>
      <w:r>
        <w:rPr>
          <w:rFonts w:cs="Liberation Serif" w:ascii="Liberation Serif" w:hAnsi="Liberation Serif"/>
        </w:rPr>
        <w:t>задолженность будет урегулирована после получения информации от налоговой службы о зачислении платежей</w:t>
      </w:r>
      <w:bookmarkEnd w:id="0"/>
      <w:r>
        <w:rPr>
          <w:rFonts w:cs="Liberation Serif" w:ascii="Liberation Serif" w:hAnsi="Liberation Serif"/>
        </w:rPr>
        <w:t>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расчеты за материальные запасы, оказанные услуги, проведенные работы 5 055,0 тыс. рублей, указанная кредиторская задолженность образовалась в связи с тем, что акты выполненных работ, накладные и счета на оплату предоставлены во второй половине марта, будут оплачены в апреле 2024 г. (за услуги связи, ЖКХ, продукты питания и материальные запасы, разные услуги и работы, приобретение основных средств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по Администрации Слободо-Туринского муниципального района по состоянию на 01.04.2024 года составляет 2 324,9 тыс. рублей и состоит из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четы за услуги связи и ГСМ - 41,4 тыс. рублей (счета на оплату предоставлены в 29 марта, оплачены в апреле 2024 г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новлено ПО «Веб-торги», оплата произведена в апреле 2024 г. по предоставлению акта выполненных работ в сумме 2000,0 тыс. рубле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единого налогового платежа, оплаченного в марте 2024 г. в сумме 283,5 тыс. рублей, задолженность будет урегулирована после получения информации от налоговой службы о зачислении платежей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Сумма дебиторской задолженности по состоянию на 01 апреля 2024 г. уменьшилась на 35,9% к уровню на 01 января 2024 г. или на 344,3 тыс.  рублей и составила 615,1 тыс. рублей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highlight w:val="yellow"/>
        </w:rPr>
      </w:pPr>
      <w:r>
        <w:rPr>
          <w:rFonts w:cs="Liberation Serif" w:ascii="Liberation Serif" w:hAnsi="Liberation Serif"/>
          <w:b/>
          <w:i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6    </w:t>
      </w:r>
      <w:r>
        <w:rPr>
          <w:rFonts w:cs="Liberation Serif" w:ascii="Liberation Serif" w:hAnsi="Liberation Serif"/>
        </w:rPr>
        <w:t>Размер и структура дебиторской задолженности на 01 апреля 2024 года</w:t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4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9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3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64,1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5,7%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0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6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Дебиторская задолженность по расходам на 01.04.2024 по Слободо-Туринскому МОУО составляет 512,5 тыс. рублей и состоит из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- суммы предоплаты за приобретаемые товары, работы и услуги в сумме 512,5 тыс. рублей.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Дебиторская задолженность по расходам по Администрации Слободо-Туринского муниципального района по состоянию на 01.04.2024 года составляет 102,6 тыс. рублей и состоит из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сумм предоплаты за работы и услуги в сумме 99,2 тыс. рублей (подписка на периодические издания, услуги связи, водоснабжение, кадастровые работы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суммы перечисленных, но не выплаченных Почтой России социальных мер поддержки за март 2024 г. в сумме 3,4 тыс. рублей по причине отсутствия адресата, задолженность урегулирована в апреле 2024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Слободо-Туринского муниципального района продолжается, разработаны и принимаются меры по оптимизации негативных процессов, влияющих на показатели бюджета. 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дминистрации Слободо-Тури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муниципального района                                                                            О.М.Лыскина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sz w:val="28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4:00Z</dcterms:created>
  <dc:creator>Сорокина</dc:creator>
  <dc:description/>
  <cp:keywords/>
  <dc:language>en-US</dc:language>
  <cp:lastModifiedBy>Татьяна</cp:lastModifiedBy>
  <cp:lastPrinted>2024-05-03T16:17:00Z</cp:lastPrinted>
  <dcterms:modified xsi:type="dcterms:W3CDTF">2024-05-03T11:20:00Z</dcterms:modified>
  <cp:revision>9</cp:revision>
  <dc:subject/>
  <dc:title>Пояснительная записка</dc:title>
</cp:coreProperties>
</file>