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 исполнению бюджета Слободо-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1 полугодии 20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2</w:t>
      </w:r>
      <w:r>
        <w:rPr>
          <w:rFonts w:cs="Liberation Serif" w:ascii="Liberation Serif" w:hAnsi="Liberation Serif"/>
          <w:b/>
          <w:sz w:val="28"/>
          <w:szCs w:val="28"/>
        </w:rPr>
        <w:t>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Общая часть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Администрация Слободо-Туринского муниципального района, а также, находящееся в его составе Финансовое управление на основании ряда нормативных документов о бюджете на 2024 год, принятых распорядительно – представительными органами, продолжают работу по исполнению бюджета в 2024 год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Финансирование муниципальных бюджетных учреждений в 1 полугодии 2024 года осуществлялось в полном объеме и своевременно, согласно утвержденным сметам расходов, планам финансово-хозяйственной деятельности по субсидиям на выполнение муниципального задания, по основным направлениям на фонд оплаты труда, за коммунальные услуги и другие потребленные товары и услуг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Значительное внимание уделялось расчетам за коммунальные услуги, потребленными бюджетными учреждениями, а также стабилизации дебиторской – кредиторской задолженно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Дох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>Бюджетные назначения по доходам на  2024 год утверждены в сумме 1 426 547,7 тыс. руб., в том числе по налоговым и неналоговым доходам в сумме 199 170 тыс. руб. В течение 1 полугодия 2024 года были внесены изменения, в результате уточненные бюджетные назначения  по доходам составили 1 473 000,2 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За отчетный период в бюджет района поступило 103605,3 тыс. руб. налоговых и неналоговых  доходов, что составляет  51%  годового назнач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</w:rPr>
        <w:t>Таблица №1.</w:t>
      </w:r>
      <w:r>
        <w:rPr/>
        <w:t>Исполнение доходной части бюджета Слободо-Туринского муниципального района за 1 полугодие 2024 года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1134"/>
        <w:gridCol w:w="992"/>
        <w:gridCol w:w="851"/>
        <w:gridCol w:w="867"/>
        <w:gridCol w:w="87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Решением Думы о бюджете на 2024 год №   от      (с учетом всех измен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ически исполнено на 1.07.2024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 исполнения бюдж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назнач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й утверж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нных Дум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ически исполнено на 01.07.202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инамика поступления доходов за 2024 г. по сравнению с 2023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остояние недоимки по платежам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01.01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01.07. 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3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3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25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47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20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792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4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4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val="en-US"/>
              </w:rPr>
              <w:t>5959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60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821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037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1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сельскохозяйствен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9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СУДАРСТВЕН-НАЯ ПОШЛИНА,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ПРОДАЖИ МАТЕ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69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28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59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820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9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3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6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1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7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8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Доходы от 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1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1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73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31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7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В сравнении с 1 полугодием 2023 года произошел  рост налоговых и неналоговых доходов на 33,1% или на 25792 тыс. руб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труктуре налоговых и неналоговых доходов  бюджета района основным бюджетообразующим доходом  остается налог на доходы физических лиц,  удельный вес которого составляет 76,4 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 на доходы физических лиц (НДФЛ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 xml:space="preserve">По состоянию на 01.07.2024 года в бюджет района поступило  75002,1 тыс. руб. НДФЛ, что составляет 51% утвержденного годового прогноза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К уровню 2023 года поступления выросли на 17924,3 тыс. руб. или на 31,4%, что обусловлено переходом с 1 января 2023 г. на уплату и зачисление налоговых платежей в бюджеты в форме единого налогового платежа (ЕНП) и отработкой механизма распределения ЕНП налоговыми органами и органами федерального казначейства. Кроме того, наблюдается </w:t>
      </w:r>
      <w:r>
        <w:rPr>
          <w:rFonts w:eastAsia="Liberation Serif" w:cs="Liberation Serif" w:ascii="Liberation Serif" w:hAnsi="Liberation Serif"/>
          <w:color w:val="000000"/>
        </w:rPr>
        <w:t xml:space="preserve">рост ФОТ в целом по району на 19,7% (по отчётным данным Росстата за январь-март) и увеличения </w:t>
      </w:r>
      <w:r>
        <w:rPr>
          <w:rFonts w:cs="Liberation Serif" w:ascii="Liberation Serif" w:hAnsi="Liberation Serif"/>
        </w:rPr>
        <w:t xml:space="preserve">заработной платы работникам с 1 октября 2023 года на 10,9%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Недоимка в бюджете района по состоянию на 01.07.2024 г. составила 6864  тыс. руб. и снизилась с начала года на 681,4 тыс. руб. или на 9% в результате предоставления уточненных деклараций по 3-НДФЛ. Текущую и просроченную задолженность имеют предприятия ЖКХ, в т. ч. МУП «Сладковское ЖКХ» - 1730,2 тыс. руб.,  МУП«Ницинское ЖКХ» - 2600,9  тыс. руб.,  МУП «Жилкомсервис» - 2975,9 тыс. руб.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циз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о состоянию на 01.07.2024 года в бюджет района поступило 1503,8 тыс. руб.  акцизов на нефтепродукты, что составило 46,3% утвержденного годового прогноз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К уровню 1 полугодия 2023 года поступления увеличились на 31,2 тыс. руб. или на 2,1%, что обусловлено увеличением ставок по акцизам и ростом объемов реализации дизельного топлива и автомобильного бензина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, взимаемый в связи с применением упрощенной системы налогообложения (УСН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ab/>
      </w:r>
      <w:r>
        <w:rPr>
          <w:rFonts w:cs="Liberation Serif" w:ascii="Liberation Serif" w:hAnsi="Liberation Serif"/>
        </w:rPr>
        <w:t xml:space="preserve">По состоянию на 01.07.2024 года в местный бюджет поступило 12954,2 тыс. руб. УСН, что составило 44,1% утвержденного годового прогноза. Срок уплаты авансового платежа за 2 квартал 29 июля. Невыполнение связано так же с ростом задолженности  на 1219,8 тыс. руб. 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 уровню  1 полугодия 2023 года поступления увеличились на 5037,3 тыс. руб. или на 63,6%, рост обусловлен уплатой налога в 2024 году в большем объеме и в связи с наличием переплаты на 01.01.2023 г., в т. ч. Тарасов В.П. в сумме 1044,9 тыс. руб., ООО «ЭПК» в сумме 586,3 тыс.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УСН в местный бюджет по состоянию на 01.07.2024 г. составила 1788 тыс. руб. и увеличилась за отчётный период на 1219,8 тыс. руб., в связи с неуплатой налога предприятиями ЖКХ. Кроме того, значительную недоимку имеют в части местного бюджета индивидуальные предприниматели, занимающиеся производством стройматериалов в сумме 336,3 тыс.руб. и предприниматели, занимающиеся строительством жилых и нежилых помещений в сумме 158,6 тыс.руб.,  торговлей в сумме 104,6 тыс.руб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Единый сельскохозяйственный</w:t>
      </w:r>
      <w:r>
        <w:rPr>
          <w:rFonts w:cs="Liberation Serif" w:ascii="Liberation Serif" w:hAnsi="Liberation Serif"/>
          <w:color w:val="000000"/>
        </w:rPr>
        <w:t xml:space="preserve"> налог (ЕСХН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о состоянию на 01.07.2024 года в бюджет района поступило  10,7 тыс. руб. ЕСХН, что составило 34,6% утвержденного годового прогноза. К уровню 1 полугодия 2023 года поступления выросли на 4,8 тыс. руб. или на 81,4%. Налог поступил по итогам работы индивидуальных предпринимателей и хозяйств района в 2023 году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Недоимка по ЕСХН на 01.07.2024 года составила 0,7 тыс. руб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, взимаемый в связи с применением патентной системы налогообложения (ПСН)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По состоянию на 01.07.2024 года в местный бюджет поступило  1149,6 тыс. руб., что составило 102,1% утверждённого годового прогноза. Срок уплаты патента за 2023 год перенесен на 9 января 2024 год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уровню 1 полугодия 2023 года поступления увеличились на 804 тыс. руб. или на 232,6%. Срок уплаты патента за 2023 год перенесен на 9 января 2024 год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по ПСН в местный бюджет по состоянию на 01.07.2024 г.составила 14,6  тыс. руб. , в т.ч. 4,1 тыс.руб. - патент на торговлю и 10,5 тыс. руб. - патент на деятельность автогрузоперевозк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Государственная пошлин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01.07.2024 года в местный бюджет поступило  585,3 тыс. руб., что составило 42,4% утвержденного годового прогноза. К уровню аналогичного периода 2023 года поступления незначительно увеличились на 0,9 тыс. руб. или на 0,1%. В отчетном периоде поступала госпошлина по делам, рассматриваемым мировыми судьями, от банков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i/>
          <w:color w:val="000000"/>
        </w:rPr>
        <w:t xml:space="preserve"> </w:t>
      </w:r>
      <w:r>
        <w:rPr>
          <w:rFonts w:cs="Liberation Serif" w:ascii="Liberation Serif" w:hAnsi="Liberation Serif"/>
        </w:rPr>
        <w:t>По состоянию на 01.07.2024 года в бюджет района поступило  460,6 тыс. руб., что составило 17,1% утвержденного годового прогноза. Срок уплаты арендных платежей за земельные участки физическими лицами до 15 ноября текущего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уровню 1 полугодия 2023 года поступления снизились на 461,4 тыс. руб. или на 50%. В 1 полугодии 2023 года была погашена задолженность по арендным платежам прошлых л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в бюджете района по состоянию на 01.07.2024 г. составила 1440,5  тыс. руб. и увеличилась с начала года на 188,5 тыс. руб. или на 15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</w:rPr>
        <w:t>Плата за негативное воздействие на окружающую сред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01.07.2024 года поступило 3,3 тыс. руб., что составило 108,9% годового назначения. К уровню 1 полугодия 2023 года поступления увеличись на 1 тыс. руб.  или 43,5%. Основные платежи прошли от предприятия ЖКХ, АО «СТМК «Надежда» (маслозавод) и ОА «Свердловскавтодор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Доходы от оказания платных услуг и компенсации затрат бюджетов муниципальных районов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 состоянию на 01.07.2024 года в бюджет района поступило  8947,6 тыс. руб. доходов от оказания платных услуг и компенсации затрат бюджетов муниципальных районов, что составило 49,7% утвержденного годового прогноза. К уровню 1 полугодия 2023 года поступления увеличились на 351 тыс. руб. или на 4,1%, в результате увеличения стоимости родительской платы с 1 января 2024 г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Недоимки по доходам от оказания платных услуг и компенсации затрат бюджетов муниципальных районов в бюджете района по состоянию на 01.07.2024 г. нет.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Доходы от продажи материальных и нематериальных актив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о состоянию на 01.07.2024 года в бюджет района поступило  1082,1 тыс. руб., в т. ч. 85,7 тыс. руб. - это</w:t>
      </w:r>
      <w:r>
        <w:rPr>
          <w:rFonts w:eastAsia="Segoe UI" w:cs="Liberation Serif" w:ascii="Liberation Serif" w:hAnsi="Liberation Serif"/>
        </w:rPr>
        <w:t xml:space="preserve"> доходы от реализации металлолома  учреждениями образования</w:t>
      </w:r>
      <w:r>
        <w:rPr>
          <w:rFonts w:cs="Liberation Serif" w:ascii="Liberation Serif" w:hAnsi="Liberation Serif"/>
        </w:rPr>
        <w:t xml:space="preserve"> и 996,4 тыс. руб. поступило </w:t>
      </w:r>
      <w:r>
        <w:rPr>
          <w:rFonts w:cs="Liberation Serif" w:ascii="Liberation Serif" w:hAnsi="Liberation Serif"/>
          <w:color w:val="000000"/>
        </w:rPr>
        <w:t>от продажи земельных участков</w:t>
      </w:r>
      <w:r>
        <w:rPr>
          <w:rFonts w:cs="Liberation Serif" w:ascii="Liberation Serif" w:hAnsi="Liberation Serif"/>
        </w:rPr>
        <w:t xml:space="preserve">, что составило 307,7% утвержденного годового прогноз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 уровню 1 полугодия 2023 года поступления увеличились на 500,6 тыс. руб. или на 86,1%. В отчетном квартале выкуплено 81 земельный участок, а в 1 полугодии 2023 г. выкуплено 25 земельных участк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7.2024 года в местный бюджет поступило  1890,9 тыс. руб. доходов</w:t>
      </w:r>
      <w:r>
        <w:rPr>
          <w:rFonts w:cs="Liberation Serif" w:ascii="Liberation Serif" w:hAnsi="Liberation Serif"/>
          <w:color w:val="000000"/>
        </w:rPr>
        <w:t xml:space="preserve"> от штрафов, санкций, возмещения ущерба,</w:t>
      </w:r>
      <w:r>
        <w:rPr>
          <w:rFonts w:cs="Liberation Serif" w:ascii="Liberation Serif" w:hAnsi="Liberation Serif"/>
        </w:rPr>
        <w:t xml:space="preserve"> что составило 284,8% утвержденного годового прогноза. К уровню 1 полугодия 2023 года поступления увеличились на 1492,4 тыс. руб. или на 374,5%. Рост поступлений по искам о возмещении вреда, причиненного окружающей среде, Министерства природных ресурсов и Департамента животного мир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Недоимка по штрафам на 01.07.2024 г. составила 74,4 тыс.руб., в т.ч. 34,5 тыс.руб. - по штрафам административной комиссии и 39,9 тыс. руб. - по штрафам Министерства природных ресурс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звозмездные поступл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врат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7.2024 г. безвозмездных поступлений из других бюджетов бюджетной системы Российской Федерации в бюджет муниципального района было предоставлено 739134 тыс. руб., что составило 57,7% годового назначения, в том числе дотации предоставлены в сумме 376956 тыс. руб., субсидии - в сумме 22162,2 тыс. руб., субвенции - в сумме 301298,6 тыс. руб. и иные межбюджетные трансферты - в сумме 38717,2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7.2024 года из местного бюджета возвращено остатков субсидий, субвенций и иных межбюджетных трансфертов, имеющих целевое назначение, прошлых лет 11143,3 тыс. руб.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</w:rPr>
        <w:t xml:space="preserve"> что составило 100% утвержденного годового прогноз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отчетном периоде  возвращен неиспользованный остаток Слободо-Туринским МОУО, в т. ч. 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 субвенции на оплату труда в сумме 7465,7 тыс. руб., параметры по средней заработной плате выполнены, экономия из-за больничных лист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субсидии на обеспечение питанием учащихся  муниципальных общеобразовательных организациях в сумме 3664,6 тыс. руб.,  в связи со сложившейся в результате оптимизации цены поставки товаров, выполнения работ по итогам проведения конкурсных процедур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межбюджетные трансферты на обеспечение отдыха детей в сумме 0,4 тыс. руб., остаток образовался в связи с тем, что стоимость путевок в оздоровительный лагерь была меньше, чем планировалось;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ab/>
        <w:t>- межбюджетные трансферты на обеспечение бесплатного проезда детей-сирот и детей, оставшихся без попечения родителей, обучающихся в муниципальных образовательных учреждениях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в сумме 12,6 тыс. </w:t>
      </w:r>
      <w:r>
        <w:rPr>
          <w:rFonts w:cs="Liberation Serif" w:ascii="Liberation Serif" w:hAnsi="Liberation Serif"/>
          <w:color w:val="000000"/>
        </w:rPr>
        <w:t>руб., остаток образовался в</w:t>
      </w:r>
      <w:r>
        <w:rPr>
          <w:rFonts w:cs="Liberation Serif" w:ascii="Liberation Serif" w:hAnsi="Liberation Serif"/>
        </w:rPr>
        <w:t xml:space="preserve"> связи с тем, что не все дети пользовались проездом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Расход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Бюджетные назначения по расходам на 2024 год утверждены в сумме 1 426 547,7 тыс. рублей. В 1 полугодии 2024 года были внесены изменения, в результате уточненные бюджетные назначения по расходам составили 1 491 299,3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Расходная часть бюджета в 1 полугодии 2024 года исполнена в сумме 752 841,2 тыс. рублей или на 50,5% от общего объема запланированных расходов. По сравнению с аналогичным периодом 2023 года расходная часть бюджета увеличилась на 27,9 %. или на 164,1 млн. рублей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highlight w:val="lightGray"/>
        </w:rPr>
      </w:pPr>
      <w:r>
        <w:rPr>
          <w:rFonts w:cs="Liberation Serif" w:ascii="Liberation Serif" w:hAnsi="Liberation Serif"/>
          <w:b/>
          <w:i/>
          <w:highlight w:val="lightGray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highlight w:val="lightGray"/>
        </w:rPr>
      </w:pPr>
      <w:r>
        <w:rPr>
          <w:rFonts w:cs="Liberation Serif" w:ascii="Liberation Serif" w:hAnsi="Liberation Serif"/>
          <w:b/>
          <w:i/>
          <w:highlight w:val="lightGray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highlight w:val="lightGray"/>
        </w:rPr>
      </w:pPr>
      <w:r>
        <w:rPr>
          <w:rFonts w:cs="Liberation Serif" w:ascii="Liberation Serif" w:hAnsi="Liberation Serif"/>
          <w:b/>
          <w:i/>
          <w:highlight w:val="lightGray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highlight w:val="lightGray"/>
        </w:rPr>
      </w:pPr>
      <w:r>
        <w:rPr>
          <w:rFonts w:cs="Liberation Serif" w:ascii="Liberation Serif" w:hAnsi="Liberation Serif"/>
          <w:b/>
          <w:i/>
          <w:highlight w:val="lightGray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highlight w:val="lightGray"/>
        </w:rPr>
      </w:pPr>
      <w:r>
        <w:rPr>
          <w:rFonts w:cs="Liberation Serif" w:ascii="Liberation Serif" w:hAnsi="Liberation Serif"/>
          <w:b/>
          <w:i/>
          <w:highlight w:val="lightGray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highlight w:val="lightGray"/>
        </w:rPr>
      </w:pPr>
      <w:r>
        <w:rPr>
          <w:rFonts w:cs="Liberation Serif" w:ascii="Liberation Serif" w:hAnsi="Liberation Serif"/>
          <w:b/>
          <w:i/>
          <w:highlight w:val="lightGray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highlight w:val="lightGray"/>
        </w:rPr>
      </w:pPr>
      <w:r>
        <w:rPr>
          <w:rFonts w:cs="Liberation Serif" w:ascii="Liberation Serif" w:hAnsi="Liberation Serif"/>
          <w:b/>
          <w:i/>
          <w:highlight w:val="lightGray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Таблица №2    </w:t>
      </w:r>
      <w:r>
        <w:rPr>
          <w:rFonts w:cs="Liberation Serif" w:ascii="Liberation Serif" w:hAnsi="Liberation Serif"/>
        </w:rPr>
        <w:t xml:space="preserve">Информация об исполнении бюджета по расходам в 1 полугодии 2024 года  </w:t>
      </w:r>
    </w:p>
    <w:p>
      <w:pPr>
        <w:pStyle w:val="Normal"/>
        <w:ind w:left="2124" w:firstLine="711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(в тыс. рублей)</w:t>
      </w:r>
    </w:p>
    <w:tbl>
      <w:tblPr>
        <w:tblW w:w="10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"/>
        <w:gridCol w:w="1268"/>
        <w:gridCol w:w="7"/>
        <w:gridCol w:w="1270"/>
        <w:gridCol w:w="1134"/>
        <w:gridCol w:w="1269"/>
        <w:gridCol w:w="7"/>
        <w:gridCol w:w="1308"/>
        <w:gridCol w:w="7"/>
      </w:tblGrid>
      <w:tr>
        <w:trPr>
          <w:trHeight w:val="5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о на 01.07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росписи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на 01.07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9 593,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2 9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7,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 07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8 82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 902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 996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,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77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 22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 972,5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 58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0,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71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41 12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 158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 15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2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45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6 69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870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 72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2,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59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 1 86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56 243,0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65 86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8,4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5 23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80 63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 294,2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 05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6,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27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 77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6 871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6 23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6,7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 29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2 938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 536,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 186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5,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75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6 565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961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,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2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,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0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6 884,5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3 63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9,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 20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11 426,6</w:t>
            </w:r>
          </w:p>
        </w:tc>
      </w:tr>
      <w:tr>
        <w:trPr>
          <w:trHeight w:val="25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 491 29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52 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0,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88 681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+164 159,1</w:t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Таблица №3    </w:t>
      </w:r>
      <w:r>
        <w:rPr>
          <w:rFonts w:cs="Liberation Serif" w:ascii="Liberation Serif" w:hAnsi="Liberation Serif"/>
        </w:rPr>
        <w:t>Информация об исполнении бюджета по расходам в 1 полугодии 2024 года в разрезе главных распорядителей бюджетных средств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(в тыс</w:t>
      </w:r>
      <w:r>
        <w:rPr/>
        <w:t>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29"/>
        <w:gridCol w:w="1843"/>
        <w:gridCol w:w="1559"/>
        <w:gridCol w:w="1559"/>
      </w:tblGrid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ные бюджетные назначения по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сполнено в 1 полугодии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Слободо-Ту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3 8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1 8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6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отдел управления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6 3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 9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Слободо-Ту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3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й орган Слободо-Ту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2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491 2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2 8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,5%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Исполнение бюджета в 2024 году осуществляется в программном формате. В бюджете района были утверждены бюджетные ассигнования на финансирование 14 муниципальных программ в сумме 1 459 635,1 тыс. рублей, исполнение в 1 полугодии 2024 года составило 739 650,6 тыс. рублей или 50,7%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Доля расходов на выполнение муниципальных программ в бюджете составляет 98,2%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Расходы на непрограммные мероприятия составили 13 190,6 тыс. рублей или 1,8% от общей суммы расходов бюджета (при плане 31 664,2 тыс. рублей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расходах бюджета муниципального района в 1 полугодии 2024 году доля расходов на образование составила 48,6% или 365,9 млн. рублей, доля расходов на межбюджетные трансферты на выравнивание бюджетной обеспеченности сельских поселений 29,7% или 223,6 млн. рублей, на социальную политику – 10,1% или 76,2 млн. рублей, на общегосударственные вопросы – 5,7% или 42,9 млн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аиболее значимые муниципальные программы (приложение к проекту решения Думы МР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Развитие системы образования в Слободо-Туринском муниципальном районе до 2027 года» – исполнено 375 365,7 тыс. рублей или на 35,5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Управление финансами Слободо-Туринского муниципального района на 2019-2027 годы» – исполнено 230 821,2 тыс. рублей или на 48,7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Социальная поддержка населения в Слободо-Туринском муниципальном районе на 2023-2028 годы» – исполнено 73 611,2 тыс. рублей или на 78,8%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нализ экономической структуры расходов показывает, что к приоритетным статьям относятся расходы н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заработную плату с начислениями в сумме 206 579,6 тыс. рублей или 27,4% от общего объема расходо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еречисление другим бюджетам бюджетной системы в сумме 230 450,7 тыс. рублей или 30,6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особия по социальной помощи населению в сумме 71 640,2 тыс. рублей или 9,5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безвозмездные и безвозвратные перечисления государственным и муниципальным организациям в сумме 151 681,1 тыс. рублей или 20,1% (из них 3 969,5 тыс. рублей музею, 10 347,4 тыс. рублей спортивной школе, 136 864,2 тыс. рублей образовательным учреждениям, грант в сумме 500,0 тыс. рублей Редакции газеты «Коммунар»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Всего в доходы бюджета в 1 полугодии 2024 год поступило 831 624,7 тыс. рублей, что составило 56,5% от годовых назначений. Расходы бюджета исполнены в объеме 752 841,2 тыс. рублей или 50,5% годовых назначений. По итогам исполнения бюджета в 1 полугодии 2024 год сложился профицит в сумме 78 783,5 тыс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V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Состояние расчет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36"/>
          <w:szCs w:val="36"/>
          <w:highlight w:val="lightGray"/>
          <w:u w:val="single"/>
        </w:rPr>
      </w:pPr>
      <w:r>
        <w:rPr>
          <w:rFonts w:cs="Liberation Serif" w:ascii="Liberation Serif" w:hAnsi="Liberation Serif"/>
          <w:b/>
          <w:sz w:val="36"/>
          <w:szCs w:val="36"/>
          <w:highlight w:val="lightGray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Муниципальный долг на 01.07.2024 составил 22 299,8 тыс. рублей.  По сравнению с предыдущим отчетным периодом (на 01.01.2024 г.) объем муниципального долга увеличился на 14 429,8 тыс. рублей за счет предоставления муниципальных гарантий.  </w:t>
      </w:r>
      <w:r>
        <w:rPr>
          <w:rFonts w:eastAsia="Calibri" w:cs="Liberation Serif" w:ascii="Liberation Serif" w:hAnsi="Liberation Serif"/>
          <w:lang w:eastAsia="en-US"/>
        </w:rPr>
        <w:t xml:space="preserve">Объем предоставленных муниципальных гарантий в 1 полугодии 2024 года составил 22 598,6 тыс. рублей, объем исполненных муниципальных гарантий в 1 полугодии составил 5 488,8 тыс. рублей, объем погашения реструктуризированных бюджетных кредитов прошлых лет составил 2680 тыс. рублей. </w:t>
      </w:r>
      <w:r>
        <w:rPr>
          <w:rFonts w:cs="Liberation Serif" w:ascii="Liberation Serif" w:hAnsi="Liberation Serif"/>
        </w:rPr>
        <w:t>Структура муниципального долга на 01 июля 2024 года отражена в таблице.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Liberation Serif" w:ascii="Liberation Serif" w:hAnsi="Liberation Serif"/>
          <w:b/>
          <w:i/>
        </w:rPr>
        <w:t xml:space="preserve">Таблица №4    </w:t>
      </w:r>
      <w:r>
        <w:rPr>
          <w:rFonts w:cs="Liberation Serif" w:ascii="Liberation Serif" w:hAnsi="Liberation Serif"/>
        </w:rPr>
        <w:t>Размер и структура муниципального долга на 01 июля 2024 года</w:t>
      </w:r>
    </w:p>
    <w:p>
      <w:pPr>
        <w:pStyle w:val="Normal"/>
        <w:ind w:left="1134" w:hanging="0"/>
        <w:jc w:val="right"/>
        <w:rPr/>
      </w:pPr>
      <w:r>
        <w:rPr/>
        <w:t>(в рублях)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729"/>
        <w:gridCol w:w="1669"/>
        <w:gridCol w:w="1707"/>
        <w:gridCol w:w="1561"/>
      </w:tblGrid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</w:rPr>
              <w:t>На какие ц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альдо 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</w:rPr>
              <w:t>01.01.2024г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Liberation Serif" w:hAnsi="Liberation Serif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Liberation Serif" w:hAnsi="Liberation Serif"/>
                <w:b w:val="false"/>
                <w:i w:val="false"/>
                <w:sz w:val="24"/>
                <w:szCs w:val="24"/>
              </w:rPr>
              <w:t>Поступил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гашение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</w:rPr>
              <w:t>списание основного дол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</w:rPr>
              <w:t>Сальдо на 01.0</w:t>
            </w:r>
            <w:r>
              <w:rPr>
                <w:rFonts w:cs="Liberation Serif" w:ascii="Liberation Serif" w:hAnsi="Liberation Serif"/>
                <w:lang w:val="en-US"/>
              </w:rPr>
              <w:t>7</w:t>
            </w:r>
            <w:r>
              <w:rPr>
                <w:rFonts w:cs="Liberation Serif" w:ascii="Liberation Serif" w:hAnsi="Liberation Serif"/>
              </w:rPr>
              <w:t>.2024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труктуризированный кредит на кассовый разрыв 2019г.№19  от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02.20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 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highlight w:val="lightGray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труктуризированный кредит на кассовый разрыв 2020г. №17  от 26.02.2021г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0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highlight w:val="lightGray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труктуризированный кредит на кассовый разрыв 2021г №19 от 30.12.2021г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2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highlight w:val="lightGray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8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</w:rPr>
              <w:t>Бюджетный кредит для покрытия временного кассового разрыва 2022 год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реструктуризация по соглаш № 14 от 30.12.2022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0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highlight w:val="lightGray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0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20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/>
              <w:t>Бюджетный кредит для покрытия временного кассового разрыва 2023 год</w:t>
            </w:r>
            <w:r>
              <w:rPr>
                <w:rFonts w:cs="Liberation Serif" w:ascii="Liberation Serif" w:hAnsi="Liberation Serif"/>
              </w:rPr>
              <w:t xml:space="preserve"> (соглаш реструктур № 16 от 29.12.2023г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95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highlight w:val="lightGray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59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36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 по муниципальной гарантии 2024г АО «Управление снабжение и сбыта в Свердловской области» (усть-ниц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highlight w:val="lightGray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1 307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371 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highlight w:val="lightGray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7 935 100</w:t>
            </w:r>
          </w:p>
        </w:tc>
      </w:tr>
      <w:tr>
        <w:trPr>
          <w:trHeight w:val="435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 по муниципальной гарантии 2024г АО «Уралсевергаз» (слобод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highlight w:val="lightGray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 063 633,5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787 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highlight w:val="lightGray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7 276 433,57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 по муниципальной гарантии 2024г АО «Управление снабжение и сбыта в Свердловской области» (Сладк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228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9 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898 300</w:t>
            </w:r>
          </w:p>
        </w:tc>
      </w:tr>
      <w:tr>
        <w:trPr>
          <w:trHeight w:val="48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highlight w:val="lightGray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870 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highlight w:val="lightGray"/>
              </w:rPr>
            </w:r>
          </w:p>
          <w:p>
            <w:pPr>
              <w:pStyle w:val="Normal"/>
              <w:widowControl w:val="false"/>
              <w:jc w:val="right"/>
              <w:rPr>
                <w:highlight w:val="lightGray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2 598 633,5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168 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highlight w:val="lightGray"/>
              </w:rPr>
            </w:pPr>
            <w:r>
              <w:rPr>
                <w:rFonts w:cs="Liberation Serif" w:ascii="Liberation Serif" w:hAnsi="Liberation Serif"/>
                <w:highlight w:val="lightGray"/>
              </w:rPr>
            </w:r>
          </w:p>
          <w:p>
            <w:pPr>
              <w:pStyle w:val="Normal"/>
              <w:widowControl w:val="false"/>
              <w:jc w:val="right"/>
              <w:rPr>
                <w:highlight w:val="lightGray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2 299 833,57</w:t>
            </w:r>
          </w:p>
        </w:tc>
      </w:tr>
    </w:tbl>
    <w:p>
      <w:pPr>
        <w:pStyle w:val="Normal"/>
        <w:ind w:left="1134" w:hanging="0"/>
        <w:jc w:val="right"/>
        <w:rPr>
          <w:rFonts w:ascii="Liberation Serif" w:hAnsi="Liberation Serif" w:cs="Liberation Serif"/>
          <w:highlight w:val="lightGray"/>
        </w:rPr>
      </w:pPr>
      <w:r>
        <w:rPr>
          <w:rFonts w:cs="Liberation Serif" w:ascii="Liberation Serif" w:hAnsi="Liberation Serif"/>
          <w:highlight w:val="lightGray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 xml:space="preserve">Кредиторская задолженность по расходам по состоянию на 01.07.2024 года составила 13 261,6 тыс. рублей, по сравнению с предыдущим отчетным периодом (на 01.01.2024) сумма кредиторской задолженности увеличилась на </w:t>
      </w:r>
      <w:r>
        <w:rPr/>
        <w:t>8 644</w:t>
      </w:r>
      <w:r>
        <w:rPr>
          <w:rFonts w:cs="Liberation Serif" w:ascii="Liberation Serif" w:hAnsi="Liberation Serif"/>
        </w:rPr>
        <w:t>,9 тыс. рублей. Вся задолженность является текущей, просроченная кредиторская задолженность на 01.07.2024 г. отсутствует.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</w:rPr>
        <w:t xml:space="preserve">Таблица №5    </w:t>
      </w:r>
      <w:r>
        <w:rPr>
          <w:rFonts w:cs="Liberation Serif" w:ascii="Liberation Serif" w:hAnsi="Liberation Serif"/>
        </w:rPr>
        <w:t>Размер и структура кредиторской задолженности на 01.07.2024 года</w:t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2160"/>
        <w:gridCol w:w="1800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диторская задолженн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</w:t>
            </w:r>
          </w:p>
        </w:tc>
      </w:tr>
      <w:tr>
        <w:trPr>
          <w:trHeight w:val="4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7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, - (кол.3-кол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намика в %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46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26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+86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287,3%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2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+88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307,9%,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3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38,5%,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lightGray"/>
        </w:rPr>
      </w:pPr>
      <w:r>
        <w:rPr>
          <w:rFonts w:cs="Liberation Serif" w:ascii="Liberation Serif" w:hAnsi="Liberation Serif"/>
          <w:sz w:val="28"/>
          <w:szCs w:val="28"/>
          <w:highlight w:val="lightGray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Кредиторская задолженность по расходам Слободо-Туринского муниципального отдела управления образованием по состоянию на 01.07.2024 года составляет 13 125,1 тыс. рублей, в том числ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рплата за июнь 2024 г. и единый налоговый платеж за 2 квартал 8467,0 тыс. рублей (срок выплаты зарплаты в июле 2024 г., по платежам в бюджет </w:t>
      </w:r>
      <w:bookmarkStart w:id="0" w:name="_Hlk133573469"/>
      <w:r>
        <w:rPr>
          <w:rFonts w:cs="Liberation Serif" w:ascii="Liberation Serif" w:hAnsi="Liberation Serif"/>
        </w:rPr>
        <w:t>задолженность будет урегулирована после получения информации от налоговой службы о зачислении платежей</w:t>
      </w:r>
      <w:bookmarkEnd w:id="0"/>
      <w:r>
        <w:rPr>
          <w:rFonts w:cs="Liberation Serif" w:ascii="Liberation Serif" w:hAnsi="Liberation Serif"/>
        </w:rPr>
        <w:t>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емельный налог за второй квартал 239,0 тыс. рублей (срок оплаты не наступил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расчеты за материальные запасы, основные средства, оказанные услуги, проведенные работы 4 419,1 тыс. рублей, указанная кредиторская задолженность образовалась в связи с тем, что акты выполненных работ, накладные и счета на оплату не предоставлены или предоставлены в конце июня, будут оплачены в июле 2024 г. (за услуги связи, коммунальные услуги, продукты питания и материальные запасы, разные услуги и работы, за приобретаемые основные средства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редиторская задолженность по расходам Администрации Слободо-Туринского муниципального района по состоянию на 01.07.2024 года составляет 136,5 тыс. рублей и состоит из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расчеты за услуги связи - 7,1 тыс. рублей (счета на оплату предоставлены и оплачены в июле 2024 г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единого налогового платежа, оплаченного в июне 2024 г. в сумме 129,4 тыс. рублей, задолженность будет урегулирована после получения информации от налоговой службы о зачислении платежей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highlight w:val="lightGray"/>
        </w:rPr>
      </w:pPr>
      <w:r>
        <w:rPr>
          <w:rFonts w:cs="Liberation Serif" w:ascii="Liberation Serif" w:hAnsi="Liberation Serif"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 xml:space="preserve">Сумма дебиторской задолженности по состоянию на 01 июля 2024 г. уменьшилась на 2,7% к уровню на 01 января 2024 г. или на 25,9 тыс.  рублей и составила 933,5 тыс. рублей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</w:rPr>
        <w:t xml:space="preserve">Таблица №6    </w:t>
      </w:r>
      <w:r>
        <w:rPr>
          <w:rFonts w:cs="Liberation Serif" w:ascii="Liberation Serif" w:hAnsi="Liberation Serif"/>
        </w:rPr>
        <w:t>Размер и структура дебиторской задолженности на 01 июля 2024 года</w:t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2160"/>
        <w:gridCol w:w="1800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биторская задолженн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7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, - (кол.3-кол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намика в %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9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3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97,3%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3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3,7%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3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highlight w:val="lightGray"/>
        </w:rPr>
      </w:pPr>
      <w:r>
        <w:rPr>
          <w:rFonts w:cs="Liberation Serif" w:ascii="Liberation Serif" w:hAnsi="Liberation Serif"/>
          <w:highlight w:val="lightGray"/>
        </w:rPr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Дебиторская задолженность по расходам на 01.07.2024 по Слободо-Туринскому МОУО составляет 842,3 тыс. рублей и состоит из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 xml:space="preserve">- суммы предоплаты за приобретаемые товары, работы и услуги в сумме 842,3 тыс. рублей.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Дебиторская задолженность по расходам по Администрации Слободо-Туринского муниципального района по состоянию на 01.07.2024 года составляет 91,2 тыс. рублей и состоит из: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умм предоплаты за работы и услуги в сумме 29,8 тыс. рублей (подписка на периодические издания, услуги связи, водоснабжение, кадастровые работы)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асходов через подотчетных лиц 24,8 тыс. рублей, задолженность будет урегулирована после предоставлении сотрудниками отчетов по подотчетным суммам; 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уммы пособия по уходу за ребенком-инвалидом 36,6 тыс. рублей, задолженность будет урегулирована при получении суммы возмещения из ФС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highlight w:val="lightGray"/>
        </w:rPr>
      </w:pPr>
      <w:r>
        <w:rPr>
          <w:rFonts w:cs="Liberation Serif" w:ascii="Liberation Serif" w:hAnsi="Liberation Serif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Исполнение бюджета Слободо-Туринского муниципального района продолжается, разработаны и принимаются меры по оптимизации негативных процессов, влияющих на показатели бюджета. 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дминистрации Слободо-Туринск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муниципального района                                                                            О.М.Лыскина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sz w:val="28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4:00Z</dcterms:created>
  <dc:creator>Сорокина</dc:creator>
  <dc:description/>
  <cp:keywords/>
  <dc:language>en-US</dc:language>
  <cp:lastModifiedBy>Татьяна</cp:lastModifiedBy>
  <cp:lastPrinted>2024-08-08T09:44:00Z</cp:lastPrinted>
  <dcterms:modified xsi:type="dcterms:W3CDTF">2024-08-08T04:45:00Z</dcterms:modified>
  <cp:revision>6</cp:revision>
  <dc:subject/>
  <dc:title>Пояснительная записка</dc:title>
</cp:coreProperties>
</file>