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по исполнению бюджета Слободо-Туринского муниципального район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за 9 месяцев 20</w:t>
      </w:r>
      <w:r>
        <w:rPr>
          <w:rFonts w:cs="Liberation Serif" w:ascii="Liberation Serif" w:hAnsi="Liberation Serif"/>
          <w:b/>
          <w:sz w:val="28"/>
          <w:szCs w:val="28"/>
          <w:lang w:val="en-US"/>
        </w:rPr>
        <w:t>2</w:t>
      </w:r>
      <w:r>
        <w:rPr>
          <w:rFonts w:cs="Liberation Serif" w:ascii="Liberation Serif" w:hAnsi="Liberation Serif"/>
          <w:b/>
          <w:sz w:val="28"/>
          <w:szCs w:val="28"/>
        </w:rPr>
        <w:t>4 год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</w:r>
      <w:r>
        <w:rPr>
          <w:rFonts w:cs="Liberation Serif" w:ascii="Liberation Serif" w:hAnsi="Liberation Serif"/>
          <w:b/>
          <w:sz w:val="36"/>
          <w:szCs w:val="36"/>
          <w:u w:val="single"/>
          <w:lang w:val="en-US"/>
        </w:rPr>
        <w:t>I</w:t>
      </w:r>
      <w:r>
        <w:rPr>
          <w:rFonts w:cs="Liberation Serif" w:ascii="Liberation Serif" w:hAnsi="Liberation Serif"/>
          <w:b/>
          <w:sz w:val="36"/>
          <w:szCs w:val="36"/>
          <w:u w:val="single"/>
        </w:rPr>
        <w:t>. Общая часть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ab/>
        <w:t>Администрация Слободо-Туринского муниципального района, а также, находящееся в его составе Финансовое управление на основании ряда нормативных документов о бюджете на 2024 год, принятых распорядительно – представительными органами, продолжают работу по исполнению бюджета в 2024 году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Финансирование муниципальных бюджетных учреждений за 9 месяцев 2024 года осуществлялось в полном объеме и своевременно, согласно утвержденным сметам расходов, планам финансово-хозяйственной деятельности по субсидиям на выполнение муниципального задания, по основным направлениям на фонд оплаты труда, за коммунальные услуги и другие потребленные товары и услуги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ab/>
        <w:t>Значительное внимание уделялось расчетам за коммунальные услуги, потребленными бюджетными учреждениями, а также стабилизации дебиторской – кредиторской задолженности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  <w:sz w:val="36"/>
          <w:szCs w:val="36"/>
        </w:rPr>
      </w:pP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  <w:b/>
          <w:sz w:val="36"/>
          <w:szCs w:val="36"/>
          <w:u w:val="single"/>
          <w:lang w:val="en-US"/>
        </w:rPr>
        <w:t>II</w:t>
      </w:r>
      <w:r>
        <w:rPr>
          <w:rFonts w:cs="Liberation Serif" w:ascii="Liberation Serif" w:hAnsi="Liberation Serif"/>
          <w:b/>
          <w:sz w:val="36"/>
          <w:szCs w:val="36"/>
          <w:u w:val="single"/>
        </w:rPr>
        <w:t>. Доходы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</w:rPr>
        <w:t>Бюджетные назначения по доходам на  2024 год утверждены в сумме 1 426 547,7 тыс. руб., в том числе по налоговым и неналоговым доходам в сумме 199 170 тыс. руб. В течение 9 месяцев 2024 года были внесены изменения, в результате уточненные бюджетные назначения  по доходам составили 1 525 168,4  тыс. руб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>За отчетный период в бюджет района поступило 151 574,1 тыс. руб. налоговых и неналоговых  доходов, что составляет  73,9%  годового назначения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8"/>
        <w:jc w:val="center"/>
        <w:rPr/>
      </w:pPr>
      <w:r>
        <w:rPr>
          <w:rFonts w:cs="Liberation Serif" w:ascii="Liberation Serif" w:hAnsi="Liberation Serif"/>
          <w:b/>
          <w:i/>
        </w:rPr>
        <w:t>Таблица №1.</w:t>
      </w:r>
      <w:r>
        <w:rPr/>
        <w:t>Исполнение доходной части бюджета Слободо-Туринского муниципального района за 9 месяцев 2024 года.</w:t>
      </w:r>
    </w:p>
    <w:tbl>
      <w:tblPr>
        <w:tblW w:w="9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134"/>
        <w:gridCol w:w="850"/>
        <w:gridCol w:w="1134"/>
        <w:gridCol w:w="992"/>
        <w:gridCol w:w="851"/>
        <w:gridCol w:w="867"/>
        <w:gridCol w:w="870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тверждено Решением Думы о бюджете на 2024 год №   от      (с учетом всех изменени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Фактически исполнено на 1.10.2024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% исполнения бюджет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ых назначе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ий утверж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енных Дум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Фактически исполнено на 01.10.2023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инамика поступления доходов за 2024 г. по сравнению с 2023 г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Состояние недоимки по платежам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тклоне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а 01.01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024г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а 01.10. 2024г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НАЛОГОВЫЕ  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2052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5157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196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319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26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9479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0328,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6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455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00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45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7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545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05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23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2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8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i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  <w:t>3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  <w:t>175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  <w:t>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  <w:t>109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  <w:t>65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  <w:t>159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  <w:t>602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  <w:t>2103,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лог, взимаемый с применением упрощенной системы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9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67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7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93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5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68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7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диный налог на вмененный  доход для отдельных видов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1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диный сельскохозяйствен-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2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лог, взимаемый с применением патентной системы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1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35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,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ГОСУДАРСТВЕН-НАЯ ПОШЛИНА,СБ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9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ДОХОДЫ ОТ ИСПОЛЬЗОВАНИЯ ИМУЩЕСТВА, НАХОДЯЩЕГОСЯ В ГОСУДАРСТВЕН-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2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20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26,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4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8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7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1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ДОХОДЫ ОТ ПРОДАЖИ МАТЕРИАЛЬНЫХ И НЕМАТЕРИАЛЬ-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11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4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43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4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56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0,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БЕЗВОЗМЕЗДНЫЕ ПОСТУПЛЕНИЯ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3199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02147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7598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2616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34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310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325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692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633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4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  <w:t>До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54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656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055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01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9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  <w:t>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2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48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29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8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8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  <w:t>Субв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689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904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72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318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7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5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16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35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15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4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Cs/>
                <w:sz w:val="20"/>
                <w:szCs w:val="20"/>
              </w:rPr>
              <w:t>Доходы от в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озврата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111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111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9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176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8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15251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11730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8795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2935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133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 xml:space="preserve">В сравнении с 9 месяцами 2023 года произошел  рост налоговых и неналоговых доходов на 26,7% или на 31931,3 тыс. руб. 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ab/>
        <w:t>В структуре налоговых и неналоговых доходов  бюджета района основным бюджетообразующим доходом  остается налог на доходы физических лиц,  удельный вес которого составляет 77,2 %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лог на доходы физических лиц (НДФЛ)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color w:val="FF0000"/>
        </w:rPr>
        <w:tab/>
      </w:r>
      <w:r>
        <w:rPr>
          <w:rFonts w:cs="Liberation Serif" w:ascii="Liberation Serif" w:hAnsi="Liberation Serif"/>
        </w:rPr>
        <w:t xml:space="preserve">По состоянию на 01.10.2024 года в бюджет района поступило  114555,2 тыс. руб. НДФЛ, что составляет 78,2% утвержденного годового прогноза.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ab/>
        <w:t xml:space="preserve">К уровню 2023 года поступления выросли на 24519,4 тыс. руб. или на 27,2%, что обусловлено переходом с 1 января 2023 г. на уплату и зачисление налоговых платежей в бюджеты в форме единого налогового платежа (ЕНП) и отработкой механизма распределения ЕНП налоговыми органами и органами федерального казначейства. Кроме того, наблюдается </w:t>
      </w:r>
      <w:r>
        <w:rPr>
          <w:rFonts w:eastAsia="Liberation Serif" w:cs="Liberation Serif" w:ascii="Liberation Serif" w:hAnsi="Liberation Serif"/>
          <w:color w:val="000000"/>
        </w:rPr>
        <w:t xml:space="preserve">рост ФОТ в целом по району на 19,1% (по отчётным данным Росстата за январь-июнь) и увеличения </w:t>
      </w:r>
      <w:r>
        <w:rPr>
          <w:rFonts w:cs="Liberation Serif" w:ascii="Liberation Serif" w:hAnsi="Liberation Serif"/>
        </w:rPr>
        <w:t xml:space="preserve">заработной платы работникам с 1 октября 2023 года на 10,9%. 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 xml:space="preserve">Недоимка в бюджете района по состоянию на 01.10.2024 г. составила 7058  тыс. руб. и снизилась с начала года на 487,4 тыс. руб. или на 6,5% в результате предоставления уточненных деклараций по 3-НДФЛ. Текущую и просроченную задолженность имеют предприятия ЖКХ, в т. ч. МУП «Сладковское ЖКХ» - 1780,1 тыс. руб.,  МУП«Ницинское ЖКХ» - 2917,3  тыс. руб.,  МУП «Жилкомсервис» - 3095,7 тыс. руб.  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8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кцизы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 xml:space="preserve">По состоянию на 01.10.2024 года в бюджет района поступило 2234,9 тыс. руб.  акцизов на нефтепродукты, что составило 68,9% утвержденного годового прогноза. Распределение акцизов за сентябрь казначейством проведено в начале октября.  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 xml:space="preserve">К уровню 9 месяцев 2023 года поступления снизились на 40,7 тыс. руб. или на 1,8%, что обусловлено распределением акцизов за сентябрь казначейством в начале октября. 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Liberation Serif" w:ascii="Liberation Serif" w:hAnsi="Liberation Serif"/>
        </w:rPr>
        <w:t>Налог, взимаемый в связи с применением упрощенной системы налогообложения (УСН)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b/>
          <w:i/>
        </w:rPr>
        <w:t xml:space="preserve"> </w:t>
      </w:r>
      <w:r>
        <w:rPr>
          <w:rFonts w:cs="Liberation Serif" w:ascii="Liberation Serif" w:hAnsi="Liberation Serif"/>
          <w:b/>
          <w:i/>
        </w:rPr>
        <w:tab/>
      </w:r>
      <w:r>
        <w:rPr>
          <w:rFonts w:cs="Liberation Serif" w:ascii="Liberation Serif" w:hAnsi="Liberation Serif"/>
        </w:rPr>
        <w:t xml:space="preserve">По состоянию на 01.10.2024 года в местный бюджет поступило 16672,1 тыс. руб. УСН, что составило 56,6% утвержденного годового прогноза. Срок уплаты авансового платежа за 3 квартал 28 октября. Невыполнение связано так же с ростом задолженности  на 1506,8 тыс. руб. </w:t>
        <w:tab/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>К уровню  9 месяцев 2023 года поступления увеличились на 5938,6 тыс. руб. или на 55,3%, рост обусловлен уплатой налога в 2024 году в большем объеме и в связи с наличием переплаты на 01.01.2023 г., в т. ч. Тарасов В.П. в сумме 1237,9 тыс. руб., ООО «ЭПК» в сумме 1281 тыс. руб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Недоимка по УСН в местный бюджет по состоянию на 01.10.2024 г. составила 2075 тыс. руб. и увеличилась за отчётный период на 1506,8 тыс. руб., в связи с неуплатой налога предприятиями ЖКХ. Кроме того, недоимку имеют в части местного бюджета индивидуальные предприниматели, занимающиеся строительно-монтажными работами и строительством  зданий, в сумме 494 тыс.руб. 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</w:rPr>
        <w:t>Единый сельскохозяйственный</w:t>
      </w:r>
      <w:r>
        <w:rPr>
          <w:rFonts w:cs="Liberation Serif" w:ascii="Liberation Serif" w:hAnsi="Liberation Serif"/>
          <w:color w:val="000000"/>
        </w:rPr>
        <w:t xml:space="preserve"> налог (ЕСХН)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ab/>
        <w:t xml:space="preserve">По состоянию на 01.10.2024 года в бюджет района поступило  11,4 тыс. руб. ЕСХН, что составило 36,8% утвержденного годового прогноза. К уровню  2023 года поступления снизились на 6,8 тыс. руб. или на 37,4%. Налог поступил по итогам работы индивидуальных предпринимателей и хозяйств района в 2023 году. </w:t>
      </w:r>
    </w:p>
    <w:p>
      <w:pPr>
        <w:pStyle w:val="Normal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Недоимки по ЕСХН на 01.10.2024 года  нет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</w:r>
    </w:p>
    <w:p>
      <w:pPr>
        <w:pStyle w:val="Normal"/>
        <w:ind w:firstLine="54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лог, взимаемый в связи с применением патентной системы налогообложения (ПСН)</w:t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</w:rPr>
        <w:t xml:space="preserve">По состоянию на 01.10.2024 года в местный бюджет поступило  817 тыс. руб., что составило 72,6% утверждённого годового прогноза. </w:t>
      </w:r>
    </w:p>
    <w:p>
      <w:pPr>
        <w:pStyle w:val="Normal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уровню аналогичного периода 2023 года поступления увеличились на 470 тыс. руб. или на 135,4%. Срок уплаты патента за 2023 год перенесен на 9 января 2024 года.</w:t>
      </w:r>
    </w:p>
    <w:p>
      <w:pPr>
        <w:pStyle w:val="Normal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едоимка по ПСН в местный бюджет по состоянию на 01.10.2024 г.составила 10,5  тыс. руб. - это задолженность по патенту на деятельность автогрузоперевозок.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color w:val="FF0000"/>
        </w:rPr>
      </w:pPr>
      <w:r>
        <w:rPr>
          <w:rFonts w:cs="Liberation Serif" w:ascii="Liberation Serif" w:hAnsi="Liberation Serif"/>
          <w:color w:val="FF0000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осударственная пошлина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</w:rPr>
        <w:t xml:space="preserve">По состоянию на 01.10.2024 года в местный бюджет поступило  1040,9 тыс. руб., что составило 75,4% утвержденного годового прогноза. К уровню аналогичного периода 2023 года поступления увеличились на 168,2 тыс. руб. или на 19,3%, в результате роста размера госпошлины с 1 сентября текущего года. 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8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ходы от использования имущества, находящегося в муниципальной собственности</w:t>
      </w:r>
    </w:p>
    <w:p>
      <w:pPr>
        <w:pStyle w:val="Normal"/>
        <w:ind w:firstLine="708"/>
        <w:jc w:val="both"/>
        <w:rPr/>
      </w:pPr>
      <w:r>
        <w:rPr>
          <w:rFonts w:eastAsia="Liberation Serif" w:cs="Liberation Serif" w:ascii="Liberation Serif" w:hAnsi="Liberation Serif"/>
          <w:b/>
          <w:i/>
          <w:color w:val="000000"/>
        </w:rPr>
        <w:t xml:space="preserve"> </w:t>
      </w:r>
      <w:r>
        <w:rPr>
          <w:rFonts w:cs="Liberation Serif" w:ascii="Liberation Serif" w:hAnsi="Liberation Serif"/>
        </w:rPr>
        <w:t>По состоянию на 01.10.2024 года в бюджет района поступило  1210,4 тыс. руб., что составило 44,8% утвержденного годового прогноза. Срок уплаты арендных платежей за земельные участки физическими лицами до 15 ноября текущего года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>К уровню 2023 года поступления снизились на 2064,4 тыс. руб. или на 63%. В  2023 году была погашена задолженность по арендным платежам прошлых лет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едоимка в бюджете района по состоянию на 01.10.2024 г. составила 1126,8  тыс. руб. и снизилась с начала года на 125,2 тыс. руб. или на 10%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8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лата за негативное воздействие на окружающую среду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>По состоянию на 01.10.2024 года поступило 3,5 тыс. руб., что составило 116,7% годового назначения. К уровню  2023 года поступления увеличись на 1 тыс. руб.  или 37,7%.  Основные платежи прошли от предприятия ЖКХ, АО «СТМК «Надежда» (маслозавод) и ОА «Свердловскавтодор»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</w:rPr>
        <w:t>Доходы от оказания платных услуг и компенсации затрат бюджетов муниципальных районов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 xml:space="preserve">По состоянию на 01.10.2024 года в бюджет района поступило  10892,2 тыс. руб. доходов от оказания платных услуг и компенсации затрат бюджетов муниципальных районов, что составило 58,9% утвержденного годового прогноза, в результате закрытия некоторых детских садов летом  на ремонт. К уровню 2023 года поступления увеличились на 155,8 тыс. руб. или на 1,5%, в результате увеличения стоимости родительской платы с 1 января 2024 г. 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едоимки по доходам от оказания платных услуг и компенсации затрат бюджетов муниципальных районов в бюджете района по состоянию на 01.10.2024 г. нет.</w:t>
      </w:r>
    </w:p>
    <w:p>
      <w:pPr>
        <w:pStyle w:val="Normal"/>
        <w:ind w:firstLine="708"/>
        <w:jc w:val="both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</w:rPr>
        <w:t>Доходы от продажи материальных и нематериальных активов</w:t>
      </w:r>
    </w:p>
    <w:p>
      <w:pPr>
        <w:pStyle w:val="Normal"/>
        <w:jc w:val="both"/>
        <w:rPr>
          <w:rFonts w:ascii="Liberation Serif" w:hAnsi="Liberation Serif" w:cs="Liberation Serif"/>
          <w:highlight w:val="yellow"/>
        </w:rPr>
      </w:pPr>
      <w:r>
        <w:rPr>
          <w:rFonts w:cs="Liberation Serif" w:ascii="Liberation Serif" w:hAnsi="Liberation Serif"/>
        </w:rPr>
        <w:tab/>
        <w:t>По состоянию на 01.10.2024 года в бюджет района поступило  2118,3 тыс. руб., в т. ч. 164 тыс. руб. - это</w:t>
      </w:r>
      <w:r>
        <w:rPr>
          <w:rFonts w:eastAsia="Segoe UI" w:cs="Liberation Serif" w:ascii="Liberation Serif" w:hAnsi="Liberation Serif"/>
        </w:rPr>
        <w:t xml:space="preserve"> доходы от реализации металлолома  учреждениями образования</w:t>
      </w:r>
      <w:r>
        <w:rPr>
          <w:rFonts w:cs="Liberation Serif" w:ascii="Liberation Serif" w:hAnsi="Liberation Serif"/>
        </w:rPr>
        <w:t xml:space="preserve"> и 1954,3 тыс. руб. поступило </w:t>
      </w:r>
      <w:r>
        <w:rPr>
          <w:rFonts w:cs="Liberation Serif" w:ascii="Liberation Serif" w:hAnsi="Liberation Serif"/>
          <w:color w:val="000000"/>
        </w:rPr>
        <w:t>от продажи земельных участков</w:t>
      </w:r>
      <w:r>
        <w:rPr>
          <w:rFonts w:cs="Liberation Serif" w:ascii="Liberation Serif" w:hAnsi="Liberation Serif"/>
        </w:rPr>
        <w:t xml:space="preserve">, что составило 567,9% утвержденного годового прогноза. 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уровню  2023 года поступления увеличились на 1247,9 тыс. руб. или на 143,4%. В отчетном периоде выкуплено 158 земельных участка, а в отчетном периоде прошлого года выкуплено 54 земельных участка.</w:t>
      </w:r>
    </w:p>
    <w:p>
      <w:pPr>
        <w:pStyle w:val="Normal"/>
        <w:jc w:val="both"/>
        <w:rPr>
          <w:rFonts w:ascii="Liberation Serif" w:hAnsi="Liberation Serif" w:cs="Liberation Serif"/>
          <w:highlight w:val="yellow"/>
        </w:rPr>
      </w:pPr>
      <w:r>
        <w:rPr>
          <w:rFonts w:cs="Liberation Serif" w:ascii="Liberation Serif" w:hAnsi="Liberation Serif"/>
        </w:rPr>
        <w:tab/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Штрафы, санкции, возмещение ущерба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>По состоянию на 01.10.2024 года в местный бюджет поступило  2004 тыс. руб. доходов</w:t>
      </w:r>
      <w:r>
        <w:rPr>
          <w:rFonts w:cs="Liberation Serif" w:ascii="Liberation Serif" w:hAnsi="Liberation Serif"/>
          <w:color w:val="000000"/>
        </w:rPr>
        <w:t xml:space="preserve"> от штрафов, санкций, возмещения ущерба,</w:t>
      </w:r>
      <w:r>
        <w:rPr>
          <w:rFonts w:cs="Liberation Serif" w:ascii="Liberation Serif" w:hAnsi="Liberation Serif"/>
        </w:rPr>
        <w:t xml:space="preserve"> что составило 98,6% утвержденного годового прогноза. К уровню  2023 года поступления увеличились на 1441,9 тыс. руб. или на 256,5%. Рост поступлений по искам о возмещении вреда, причиненного окружающей среде, Министерства природных ресурсов и Департамента животного мира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едоимка по штрафам на 01.10.2024 г. составила 40,6 тыс.руб., в т.ч. 30,7 тыс.руб. - по штрафам административной комиссии и 9,9 тыс. руб. - по штрафам Министерства природных ресурсов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Безвозмездные поступления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озврат остатков субсидий, субвенций и иных межбюджетных трансфертов, имеющих целевое назначение, прошлых лет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>По состоянию на 01.10.2024 г. безвозмездных поступлений из других бюджетов бюджетной системы Российской Федерации в бюджет муниципального района было предоставлено 1032593,5 тыс. руб., что составило 77,6% годового назначения, в том числе дотации предоставлены в сумме 565669 тыс. руб., субсидии - в сумме 24850,2 тыс. руб., субвенции - в сумме 390414,5 тыс. руб. и иные межбюджетные трансферты - в сумме 51659,7 тыс. руб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>По состоянию на 01.10.2024 года из местного бюджета возвращено остатков субсидий, субвенций и иных межбюджетных трансфертов, имеющих целевое назначение, прошлых лет 11143,3 тыс. руб.</w:t>
      </w:r>
      <w:r>
        <w:rPr>
          <w:rFonts w:cs="Liberation Serif" w:ascii="Liberation Serif" w:hAnsi="Liberation Serif"/>
          <w:color w:val="000000"/>
        </w:rPr>
        <w:t>,</w:t>
      </w:r>
      <w:r>
        <w:rPr>
          <w:rFonts w:cs="Liberation Serif" w:ascii="Liberation Serif" w:hAnsi="Liberation Serif"/>
        </w:rPr>
        <w:t xml:space="preserve"> что составило 100% утвержденного годового прогноза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В отчетном периоде  возвращен неиспользованный остаток Слободо-Туринским МОУО, в т. ч. 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>-   субвенции на оплату труда в сумме 7465,7 тыс. руб., параметры по средней заработной плате выполнены, экономия из-за больничных листов;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- субсидии на обеспечение питанием учащихся  муниципальных общеобразовательных организациях в сумме 3664,6 тыс. руб.,  в связи со сложившейся в результате оптимизации цены поставки товаров, выполнения работ по итогам проведения конкурсных процедур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ab/>
        <w:t>- межбюджетные трансферты на обеспечение отдыха детей в сумме 0,4 тыс. руб., остаток образовался в связи с тем, что стоимость путевок в оздоровительный лагерь была меньше, чем планировалось;</w:t>
      </w:r>
    </w:p>
    <w:p>
      <w:pPr>
        <w:pStyle w:val="Normal"/>
        <w:jc w:val="both"/>
        <w:rPr>
          <w:rFonts w:ascii="Liberation Serif" w:hAnsi="Liberation Serif" w:cs="Liberation Serif"/>
          <w:highlight w:val="yellow"/>
        </w:rPr>
      </w:pPr>
      <w:r>
        <w:rPr>
          <w:rFonts w:cs="Liberation Serif" w:ascii="Liberation Serif" w:hAnsi="Liberation Serif"/>
        </w:rPr>
        <w:tab/>
        <w:t>- межбюджетные трансферты на обеспечение бесплатного проезда детей-сирот и детей, оставшихся без попечения родителей, обучающихся в муниципальных образовательных учреждениях</w:t>
      </w:r>
      <w:r>
        <w:rPr>
          <w:rFonts w:cs="Liberation Serif" w:ascii="Liberation Serif" w:hAnsi="Liberation Serif"/>
          <w:color w:val="FF0000"/>
        </w:rPr>
        <w:t xml:space="preserve"> </w:t>
      </w:r>
      <w:r>
        <w:rPr>
          <w:rFonts w:cs="Liberation Serif" w:ascii="Liberation Serif" w:hAnsi="Liberation Serif"/>
        </w:rPr>
        <w:t xml:space="preserve">в сумме 12,6 тыс. </w:t>
      </w:r>
      <w:r>
        <w:rPr>
          <w:rFonts w:cs="Liberation Serif" w:ascii="Liberation Serif" w:hAnsi="Liberation Serif"/>
          <w:color w:val="000000"/>
        </w:rPr>
        <w:t>руб., остаток образовался в</w:t>
      </w:r>
      <w:r>
        <w:rPr>
          <w:rFonts w:cs="Liberation Serif" w:ascii="Liberation Serif" w:hAnsi="Liberation Serif"/>
        </w:rPr>
        <w:t xml:space="preserve"> связи с тем, что не все дети пользовались проездом.</w:t>
      </w:r>
    </w:p>
    <w:p>
      <w:pPr>
        <w:pStyle w:val="Normal"/>
        <w:jc w:val="both"/>
        <w:rPr>
          <w:rFonts w:ascii="Liberation Serif" w:hAnsi="Liberation Serif" w:cs="Liberation Serif"/>
          <w:highlight w:val="yellow"/>
        </w:rPr>
      </w:pPr>
      <w:r>
        <w:rPr>
          <w:rFonts w:cs="Liberation Serif" w:ascii="Liberation Serif" w:hAnsi="Liberation Serif"/>
          <w:highlight w:val="yellow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sz w:val="36"/>
          <w:szCs w:val="36"/>
          <w:u w:val="single"/>
          <w:lang w:val="en-US"/>
        </w:rPr>
        <w:t>III</w:t>
      </w:r>
      <w:r>
        <w:rPr>
          <w:rFonts w:cs="Liberation Serif" w:ascii="Liberation Serif" w:hAnsi="Liberation Serif"/>
          <w:b/>
          <w:sz w:val="36"/>
          <w:szCs w:val="36"/>
          <w:u w:val="single"/>
        </w:rPr>
        <w:t>. Расходы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</w:rPr>
        <w:tab/>
        <w:t xml:space="preserve">Бюджетные назначения по расходам на 2024 год утверждены в сумме 1 426 547,7 тыс. рублей. В течение 9 месяцев 2024 года были внесены изменения, в результате уточненные бюджетные назначения по расходам составили 1 543 467,5 тыс. рублей.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</w:rPr>
        <w:t>Расходная часть бюджета за 9 месяцев 2024 года исполнена в сумме 1 097 978,9 тыс. рублей или на 71,1% от общего объема запланированных расходов. По сравнению с аналогичным периодом 2023 года расходная часть бюджета увеличилась на 32,8 %. или на 271,2 млн. рублей.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i/>
          <w:i/>
          <w:highlight w:val="lightGray"/>
        </w:rPr>
      </w:pPr>
      <w:r>
        <w:rPr>
          <w:rFonts w:cs="Liberation Serif" w:ascii="Liberation Serif" w:hAnsi="Liberation Serif"/>
          <w:b/>
          <w:i/>
          <w:highlight w:val="lightGray"/>
        </w:rPr>
      </w:r>
    </w:p>
    <w:p>
      <w:pPr>
        <w:pStyle w:val="Normal"/>
        <w:ind w:firstLine="708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i/>
        </w:rPr>
        <w:t xml:space="preserve">Таблица №2    </w:t>
      </w:r>
      <w:r>
        <w:rPr>
          <w:rFonts w:cs="Liberation Serif" w:ascii="Liberation Serif" w:hAnsi="Liberation Serif"/>
        </w:rPr>
        <w:t xml:space="preserve">Информация об исполнении бюджета по расходам за 9 месяцев 2024 года  </w:t>
      </w:r>
    </w:p>
    <w:p>
      <w:pPr>
        <w:pStyle w:val="Normal"/>
        <w:ind w:left="2124" w:firstLine="711"/>
        <w:jc w:val="right"/>
        <w:rPr>
          <w:rFonts w:ascii="Liberation Serif" w:hAnsi="Liberation Serif" w:cs="Liberation Serif"/>
          <w:b/>
          <w:b/>
          <w:i/>
          <w:i/>
          <w:sz w:val="20"/>
          <w:szCs w:val="20"/>
        </w:rPr>
      </w:pPr>
      <w:r>
        <w:rPr>
          <w:rFonts w:cs="Liberation Serif" w:ascii="Liberation Serif" w:hAnsi="Liberation Serif"/>
          <w:b/>
          <w:i/>
          <w:sz w:val="20"/>
          <w:szCs w:val="20"/>
        </w:rPr>
        <w:t>(в тыс. рублей)</w:t>
      </w:r>
    </w:p>
    <w:tbl>
      <w:tblPr>
        <w:tblW w:w="104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709"/>
        <w:gridCol w:w="7"/>
        <w:gridCol w:w="1268"/>
        <w:gridCol w:w="7"/>
        <w:gridCol w:w="1270"/>
        <w:gridCol w:w="1134"/>
        <w:gridCol w:w="1269"/>
        <w:gridCol w:w="7"/>
        <w:gridCol w:w="1308"/>
        <w:gridCol w:w="7"/>
      </w:tblGrid>
      <w:tr>
        <w:trPr>
          <w:trHeight w:val="525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Уточненная роспись/план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Исполнено на 01.09.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Исполнение росписи/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лан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Исполнение на 01.09.202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тклонение</w:t>
            </w:r>
          </w:p>
        </w:tc>
      </w:tr>
      <w:tr>
        <w:trPr>
          <w:trHeight w:val="30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91 089,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63 2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69,4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</w:rPr>
              <w:t>51 743,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</w:rPr>
              <w:t>+11490,3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1 249,9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7 51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66,8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</w:rPr>
              <w:t>5 785,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</w:rPr>
              <w:t>+1725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9 634,1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2 56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64,0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</w:rPr>
              <w:t>53 061,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</w:rPr>
              <w:t>-40497,6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1 092,8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1 09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00,0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</w:rPr>
              <w:t>12 755,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</w:rPr>
              <w:t>-1662,3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6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3 238,8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 75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54,1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</w:rPr>
              <w:t>8 389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</w:rPr>
              <w:t>-6638,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788 688,2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542 63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68,8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</w:rPr>
              <w:t>391 875,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</w:rPr>
              <w:t>+150764,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5 294,2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0 52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68,8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</w:rPr>
              <w:t>7 666,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</w:rPr>
              <w:t>+2857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12 513,3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95 12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84,6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</w:rPr>
              <w:t>89 213,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</w:rPr>
              <w:t>+5914,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31 811,1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8 14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57,0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</w:rPr>
              <w:t>33 899,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</w:rPr>
              <w:t>-15756,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 961,0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51,0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</w:rPr>
              <w:t>84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</w:rPr>
              <w:t>+16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44,2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</w:rPr>
              <w:t>5,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</w:rPr>
              <w:t>-1,1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456 884,6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334 38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73,2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</w:rPr>
              <w:t>171 564,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</w:rPr>
              <w:t>+162822,1</w:t>
            </w:r>
          </w:p>
        </w:tc>
      </w:tr>
      <w:tr>
        <w:trPr>
          <w:trHeight w:val="255" w:hRule="atLeast"/>
        </w:trPr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 543 467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 097 9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71,1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</w:rPr>
              <w:t>826 800,5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</w:rPr>
              <w:t>+271178,4</w:t>
            </w:r>
          </w:p>
        </w:tc>
      </w:tr>
    </w:tbl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</w:r>
    </w:p>
    <w:p>
      <w:pPr>
        <w:pStyle w:val="Normal"/>
        <w:ind w:firstLine="708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i/>
        </w:rPr>
        <w:t xml:space="preserve">Таблица №3    </w:t>
      </w:r>
      <w:r>
        <w:rPr>
          <w:rFonts w:cs="Liberation Serif" w:ascii="Liberation Serif" w:hAnsi="Liberation Serif"/>
        </w:rPr>
        <w:t>Информация об исполнении бюджета по расходам за 9 месяцев 2024 года в разрезе главных распорядителей бюджетных средств</w:t>
      </w:r>
    </w:p>
    <w:p>
      <w:pPr>
        <w:pStyle w:val="Normal"/>
        <w:jc w:val="right"/>
        <w:rPr/>
      </w:pPr>
      <w:r>
        <w:rPr>
          <w:rFonts w:cs="Liberation Serif" w:ascii="Liberation Serif" w:hAnsi="Liberation Serif"/>
        </w:rPr>
        <w:t>(в тыс</w:t>
      </w:r>
      <w:r>
        <w:rPr/>
        <w:t>. 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529"/>
        <w:gridCol w:w="1843"/>
        <w:gridCol w:w="1559"/>
        <w:gridCol w:w="1559"/>
      </w:tblGrid>
      <w:tr>
        <w:trPr>
          <w:trHeight w:val="1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/п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 главного распорядителя бюдже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твержденные бюджетные назначения по расхо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Исполнено за 9 месяцев 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сполнен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%</w:t>
            </w:r>
          </w:p>
        </w:tc>
      </w:tr>
      <w:tr>
        <w:trPr>
          <w:trHeight w:val="2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=з=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ция Слободо-Турин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13 02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0 7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4,4%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Муниципальный отдел управления образо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19 06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9 29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,3%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ума Слободо-Турин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 48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 23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2,3%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трольный орган Слободо-Турин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 88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 67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7,8%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 543 46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 097 97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71,1%</w:t>
            </w:r>
          </w:p>
        </w:tc>
      </w:tr>
    </w:tbl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 xml:space="preserve">Исполнение бюджета в 2024 году осуществляется в программном формате. В бюджете района были утверждены бюджетные ассигнования на финансирование 14 муниципальных программ в сумме 1 504 784,5 тыс. рублей, исполнение за 9 месяцев 2024 года составило 1 070 683,4 тыс. рублей или 71,2%. 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>Доля расходов на выполнение муниципальных программ в бюджете составляет 97,5%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>Расходы на непрограммные мероприятия составили 27 295,5 тыс. рублей или 2,5% от общей суммы расходов бюджета (при плане 38 683,0 тыс. рублей)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>В расходах бюджета муниципального района за 9 месяцев 2024 года доля расходов на образование составила 49,4% или 542,6 млн. рублей, доля расходов на межбюджетные трансферты на выравнивание бюджетной обеспеченности сельских поселений 30,4% или 334,4 млн. рублей, на социальную политику – 8,7% или 95,1 млн. рублей, на общегосударственные вопросы – 5,7% или 63,2 млн. рублей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Наиболее значимые муниципальные программы (приложение к проекту решения Думы МР):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ab/>
        <w:t>- программа «Развитие системы образования в Слободо-Туринском муниципальном районе до 2027 года» – исполнено 548 363,7 тыс. рублей или на 68,3%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ab/>
        <w:t>- программа «Управление финансами Слободо-Туринского муниципального района на 2019-2027 годы» – исполнено 345 531,5 тыс. рублей или на 73%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ab/>
        <w:t>- программа «Социальная поддержка населения в Слободо-Туринском муниципальном районе на 2023-2028 годы» – исполнено 92 501,2 тыс. рублей или на 84,8%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Анализ экономической структуры расходов показывает, что к приоритетным статьям относятся расходы на: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ab/>
        <w:t>- заработную плату с начислениями в сумме 289 800 тыс. рублей или 26,4% от общего объема 6расходов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>- перечисление другим бюджетам бюджетной системы в сумме 343 347,1 тыс. рублей или 31,3%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ab/>
        <w:t>- пособия по социальной помощи населению в сумме 88 254,3 тыс. рублей или 8,0%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ab/>
        <w:t>- безвозмездные и безвозвратные перечисления государственным и муниципальным организациям в сумме 226 892,6 тыс. рублей или 20,6% (из них 5929,3 тыс. рублей музею, 17 040,7 тыс. рублей спортивной школе, 201 922,6 тыс. рублей образовательным учреждениям, грант в сумме 1 000,0 тыс. рублей Редакции газеты «Коммунар»)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Всего в доходы бюджета за 9 месяцев 2024 года поступило 1 173 052,9 тыс. рублей, что составило 76,9% от годовых назначений. Расходы бюджета исполнены в объеме 1 097 978,9 тыс. рублей или 71,1% годовых назначений. По итогам исполнения бюджета за 9 месяцев 2024 года сложился профицит в сумме 75 074,0 тыс. рублей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36"/>
          <w:szCs w:val="36"/>
          <w:u w:val="single"/>
          <w:lang w:val="en-US"/>
        </w:rPr>
        <w:t>IV</w:t>
      </w:r>
      <w:r>
        <w:rPr>
          <w:rFonts w:cs="Liberation Serif" w:ascii="Liberation Serif" w:hAnsi="Liberation Serif"/>
          <w:b/>
          <w:sz w:val="36"/>
          <w:szCs w:val="36"/>
          <w:u w:val="single"/>
        </w:rPr>
        <w:t>. Состояние расчетов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36"/>
          <w:szCs w:val="36"/>
          <w:highlight w:val="lightGray"/>
          <w:u w:val="single"/>
        </w:rPr>
      </w:pPr>
      <w:r>
        <w:rPr>
          <w:rFonts w:cs="Liberation Serif" w:ascii="Liberation Serif" w:hAnsi="Liberation Serif"/>
          <w:b/>
          <w:sz w:val="36"/>
          <w:szCs w:val="36"/>
          <w:highlight w:val="lightGray"/>
          <w:u w:val="single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Муниципальный долг на 01.10.2024 составил 20 087,0 тыс. рублей.  По сравнению с предыдущим отчетным периодом (на 01.01.2024 г.) объем муниципального долга увеличился на 12 217,0 тыс. рублей за счет предоставления муниципальных гарантий.  </w:t>
      </w:r>
      <w:r>
        <w:rPr>
          <w:rFonts w:eastAsia="Calibri" w:cs="Liberation Serif" w:ascii="Liberation Serif" w:hAnsi="Liberation Serif"/>
          <w:lang w:eastAsia="en-US"/>
        </w:rPr>
        <w:t xml:space="preserve">Объем предоставленных муниципальных гарантий за 9 месяцев 2024 года составил 22 598,6 тыс. рублей, объем исполненных муниципальных гарантий за 9 месяцев составил 7 701,6 тыс. рублей, объем погашения реструктуризированных бюджетных кредитов прошлых лет составил 2680 тыс. рублей. </w:t>
      </w:r>
      <w:r>
        <w:rPr>
          <w:rFonts w:cs="Liberation Serif" w:ascii="Liberation Serif" w:hAnsi="Liberation Serif"/>
        </w:rPr>
        <w:t>Структура муниципального долга на 01 октября 2024 года отражена в таблице.</w:t>
      </w:r>
    </w:p>
    <w:p>
      <w:pPr>
        <w:pStyle w:val="Normal"/>
        <w:ind w:left="1134" w:hanging="0"/>
        <w:jc w:val="both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</w:r>
    </w:p>
    <w:p>
      <w:pPr>
        <w:pStyle w:val="Normal"/>
        <w:ind w:left="1134" w:hanging="0"/>
        <w:jc w:val="both"/>
        <w:rPr/>
      </w:pPr>
      <w:r>
        <w:rPr>
          <w:rFonts w:cs="Liberation Serif" w:ascii="Liberation Serif" w:hAnsi="Liberation Serif"/>
          <w:b/>
          <w:i/>
        </w:rPr>
        <w:t xml:space="preserve">Таблица №4    </w:t>
      </w:r>
      <w:r>
        <w:rPr>
          <w:rFonts w:cs="Liberation Serif" w:ascii="Liberation Serif" w:hAnsi="Liberation Serif"/>
        </w:rPr>
        <w:t>Размер и структура муниципального долга на 01 июля 2024 года</w:t>
      </w:r>
    </w:p>
    <w:p>
      <w:pPr>
        <w:pStyle w:val="Normal"/>
        <w:ind w:left="1134" w:hanging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в рублях)</w:t>
      </w:r>
    </w:p>
    <w:tbl>
      <w:tblPr>
        <w:tblW w:w="104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0"/>
        <w:gridCol w:w="1729"/>
        <w:gridCol w:w="1669"/>
        <w:gridCol w:w="1707"/>
        <w:gridCol w:w="1561"/>
      </w:tblGrid>
      <w:tr>
        <w:trPr>
          <w:cantSplit w:val="true"/>
        </w:trPr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sz w:val="32"/>
                <w:szCs w:val="32"/>
              </w:rPr>
            </w:pPr>
            <w:r>
              <w:rPr>
                <w:rFonts w:cs="Liberation Serif" w:ascii="Liberation Serif" w:hAnsi="Liberation Serif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 какие цел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Сальдо на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.01.2024г.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spacing w:before="240" w:after="60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4"/>
                <w:szCs w:val="24"/>
              </w:rPr>
              <w:t>Поступило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гашение,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исание основного долга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альдо на 01.10.2024</w:t>
            </w:r>
          </w:p>
        </w:tc>
      </w:tr>
      <w:tr>
        <w:trPr>
          <w:cantSplit w:val="true"/>
        </w:trPr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структуризированный кредит на кассовый разрыв 2019г. (соглашение №19 от 28.02.2020)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0 0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0 0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>
          <w:cantSplit w:val="true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структуризированный кредит на кассовый разрыв 2020г. (соглашение №17 от 26.02.2021г)</w:t>
            </w:r>
          </w:p>
        </w:tc>
        <w:tc>
          <w:tcPr>
            <w:tcW w:w="1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100 000</w:t>
            </w:r>
          </w:p>
        </w:tc>
        <w:tc>
          <w:tcPr>
            <w:tcW w:w="1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0 000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0 000</w:t>
            </w:r>
          </w:p>
        </w:tc>
      </w:tr>
      <w:tr>
        <w:trPr>
          <w:cantSplit w:val="true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структуризированный кредит на кассовый разрыв 2021г (соглашение №19 от 30.12.2021г)</w:t>
            </w:r>
          </w:p>
        </w:tc>
        <w:tc>
          <w:tcPr>
            <w:tcW w:w="1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620 000</w:t>
            </w:r>
          </w:p>
        </w:tc>
        <w:tc>
          <w:tcPr>
            <w:tcW w:w="1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Liberation Serif" w:ascii="Liberation Serif" w:hAnsi="Liberation Serif"/>
              </w:rPr>
              <w:t>540 000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080 000</w:t>
            </w:r>
          </w:p>
        </w:tc>
      </w:tr>
      <w:tr>
        <w:trPr>
          <w:cantSplit w:val="true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Бюджетный кредит для покрытия временного кассового разрыва 2022 год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(реструктуризация по соглашению № 14 от 30.12.2022)</w:t>
            </w:r>
          </w:p>
        </w:tc>
        <w:tc>
          <w:tcPr>
            <w:tcW w:w="1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600 000</w:t>
            </w:r>
          </w:p>
        </w:tc>
        <w:tc>
          <w:tcPr>
            <w:tcW w:w="1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400 000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200 000</w:t>
            </w:r>
          </w:p>
        </w:tc>
      </w:tr>
      <w:tr>
        <w:trPr>
          <w:cantSplit w:val="true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Бюджетный кредит для покрытия временного кассового разрыва 2023 год (реструктуризация по соглашению № 16 от 29.12.2023г)</w:t>
            </w:r>
          </w:p>
        </w:tc>
        <w:tc>
          <w:tcPr>
            <w:tcW w:w="1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 950 000</w:t>
            </w:r>
          </w:p>
        </w:tc>
        <w:tc>
          <w:tcPr>
            <w:tcW w:w="1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590 000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 360 000</w:t>
            </w:r>
          </w:p>
        </w:tc>
      </w:tr>
      <w:tr>
        <w:trPr>
          <w:cantSplit w:val="true"/>
        </w:trPr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язательства по муниципальной гарантии 2024г АО «Управление снабжение и сбыта в Свердловской области» (Усть-Ницинское)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11 307 00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 371 9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7 935 100</w:t>
            </w:r>
          </w:p>
        </w:tc>
      </w:tr>
      <w:tr>
        <w:trPr>
          <w:trHeight w:val="435" w:hRule="atLeast"/>
          <w:cantSplit w:val="true"/>
        </w:trPr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Обязательства по муниципальной гарантии 2024г АО «Уралсевергаз» (Туринская Слобода)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9 063 633,57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 000 0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5 063 633,57</w:t>
            </w:r>
          </w:p>
        </w:tc>
      </w:tr>
      <w:tr>
        <w:trPr>
          <w:cantSplit w:val="true"/>
        </w:trPr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язательства по муниципальной гарантии 2024г АО «Управление снабжение и сбыта в Свердловской области» (Сладковское)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 228 00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9 7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898 300</w:t>
            </w:r>
          </w:p>
        </w:tc>
      </w:tr>
      <w:tr>
        <w:trPr>
          <w:trHeight w:val="480" w:hRule="atLeast"/>
          <w:cantSplit w:val="true"/>
        </w:trPr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                 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ИТОГО: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 870 0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jc w:val="right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22 598 633,57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 381 6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jc w:val="right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20 087 033,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134" w:hanging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редиторская задолженность по расходам по состоянию на 01.10.2024 года составила 20551,7 тыс. рублей, по сравнению с предыдущим отчетным периодом (на 01.01.2024) сумма кредиторской задолженности увеличилась на 15935,0 тыс. рублей. Вся задолженность является текущей, просроченная кредиторская задолженность на 01.10.2024 г. отсутствует.</w:t>
      </w:r>
    </w:p>
    <w:p>
      <w:pPr>
        <w:pStyle w:val="Normal"/>
        <w:ind w:left="1134" w:hanging="0"/>
        <w:jc w:val="both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</w:r>
    </w:p>
    <w:p>
      <w:pPr>
        <w:pStyle w:val="Normal"/>
        <w:ind w:left="1134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i/>
        </w:rPr>
        <w:t xml:space="preserve">Таблица №5    </w:t>
      </w:r>
      <w:r>
        <w:rPr>
          <w:rFonts w:cs="Liberation Serif" w:ascii="Liberation Serif" w:hAnsi="Liberation Serif"/>
        </w:rPr>
        <w:t>Размер и структура кредиторской задолженности на 01.10.2024 года</w:t>
      </w:r>
    </w:p>
    <w:p>
      <w:pPr>
        <w:pStyle w:val="Normal"/>
        <w:jc w:val="right"/>
        <w:rPr/>
      </w:pPr>
      <w:r>
        <w:rPr/>
        <w:t>(в тыс. рублей)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1800"/>
        <w:gridCol w:w="2160"/>
        <w:gridCol w:w="1800"/>
      </w:tblGrid>
      <w:tr>
        <w:trPr>
          <w:trHeight w:val="31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едиторская задолженность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 состоянию на</w:t>
            </w:r>
          </w:p>
        </w:tc>
      </w:tr>
      <w:tr>
        <w:trPr>
          <w:trHeight w:val="486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01.01.2024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01.10.2024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+, - (кол.3-кол.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инамика в %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</w:t>
            </w:r>
          </w:p>
        </w:tc>
      </w:tr>
      <w:tr>
        <w:trPr>
          <w:trHeight w:val="1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b/>
                <w:bCs/>
              </w:rPr>
              <w:t>461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0551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b/>
                <w:bCs/>
              </w:rPr>
              <w:t>+1593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 xml:space="preserve">445,2% </w:t>
            </w:r>
          </w:p>
        </w:tc>
      </w:tr>
      <w:tr>
        <w:trPr>
          <w:trHeight w:val="1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У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/>
              <w:t>426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40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/>
              <w:t>+1614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 xml:space="preserve">478,7%, </w:t>
            </w:r>
          </w:p>
        </w:tc>
      </w:tr>
      <w:tr>
        <w:trPr>
          <w:trHeight w:val="1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/>
              <w:t>354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6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20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 xml:space="preserve">41,4%, 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8"/>
          <w:szCs w:val="28"/>
          <w:highlight w:val="lightGray"/>
        </w:rPr>
      </w:pPr>
      <w:r>
        <w:rPr>
          <w:rFonts w:cs="Liberation Serif" w:ascii="Liberation Serif" w:hAnsi="Liberation Serif"/>
          <w:sz w:val="28"/>
          <w:szCs w:val="28"/>
          <w:highlight w:val="lightGray"/>
        </w:rPr>
      </w:r>
    </w:p>
    <w:p>
      <w:pPr>
        <w:pStyle w:val="Normal"/>
        <w:ind w:firstLine="360"/>
        <w:jc w:val="both"/>
        <w:rPr/>
      </w:pPr>
      <w:r>
        <w:rPr>
          <w:rFonts w:cs="Liberation Serif" w:ascii="Liberation Serif" w:hAnsi="Liberation Serif"/>
        </w:rPr>
        <w:t>Кредиторская задолженность по расходам Слободо-Туринского муниципального отдела управления образованием по состоянию на 01.10.2024 года составляет 20405,0 тыс. рублей, в том числе: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- зарплата за сентябрь 2024 г. и единый налоговый платеж за 3 квартал 15449,5 тыс. рублей (срок выплаты зарплаты - октябрь 2024 г., по платежам в бюджет </w:t>
      </w:r>
      <w:bookmarkStart w:id="0" w:name="_Hlk133573469"/>
      <w:r>
        <w:rPr>
          <w:rFonts w:cs="Liberation Serif" w:ascii="Liberation Serif" w:hAnsi="Liberation Serif"/>
        </w:rPr>
        <w:t>задолженность будет урегулирована после получения информации от налоговой службы о зачислении платежей</w:t>
      </w:r>
      <w:bookmarkEnd w:id="0"/>
      <w:r>
        <w:rPr>
          <w:rFonts w:cs="Liberation Serif" w:ascii="Liberation Serif" w:hAnsi="Liberation Serif"/>
        </w:rPr>
        <w:t>)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>- расчеты за материальные запасы, основные средства, оказанные услуги, проведенные работы 4 955,5 тыс. рублей, указанная кредиторская задолженность образовалась в связи с тем, что акты выполненных работ, накладные и счета на оплату не предоставлены или предоставлены в конце сентября, будут оплачены в октябре 2024 г. (за услуги связи, коммунальные услуги, продукты питания и материальные запасы, разные услуги и работы, за приобретаемые основные средства)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>Кредиторская задолженность по расходам Администрации Слободо-Туринского муниципального района по состоянию на 01.10.2024 года составляет 146,7 тыс. рублей и состоит из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>- расчеты за услуги - 7,2 тыс. рублей (счета на оплату предоставлены и оплачены в октябре 2024 г);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единого налогового платежа, оплаченного в сентябре 2024 г. в сумме 127,3 тыс. рублей, задолженность будет урегулирована после получения информации от налоговой службы о зачислении платежей;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- удержание по исполнительному листу 12,2 тыс. рублей, сумма перечислена по назначению в октябре 2024 г. </w:t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  <w:sz w:val="28"/>
          <w:szCs w:val="28"/>
          <w:highlight w:val="lightGray"/>
        </w:rPr>
      </w:pPr>
      <w:r>
        <w:rPr>
          <w:rFonts w:cs="Liberation Serif" w:ascii="Liberation Serif" w:hAnsi="Liberation Serif"/>
          <w:sz w:val="28"/>
          <w:szCs w:val="28"/>
          <w:highlight w:val="lightGray"/>
        </w:rPr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b/>
          <w:i/>
        </w:rPr>
        <w:t xml:space="preserve">     </w:t>
      </w: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</w:rPr>
        <w:t xml:space="preserve">Сумма дебиторской задолженности по состоянию на 01 октября 2024 г. уменьшилась на 44% к уровню на 01 января 2024 г. или на 421,7 тыс.  рублей и составила 537,7 тыс. рублей.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</w:r>
    </w:p>
    <w:p>
      <w:pPr>
        <w:pStyle w:val="Normal"/>
        <w:ind w:firstLine="360"/>
        <w:jc w:val="both"/>
        <w:rPr/>
      </w:pPr>
      <w:r>
        <w:rPr>
          <w:rFonts w:cs="Liberation Serif" w:ascii="Liberation Serif" w:hAnsi="Liberation Serif"/>
          <w:b/>
          <w:i/>
        </w:rPr>
        <w:t xml:space="preserve">Таблица №6    </w:t>
      </w:r>
      <w:r>
        <w:rPr>
          <w:rFonts w:cs="Liberation Serif" w:ascii="Liberation Serif" w:hAnsi="Liberation Serif"/>
        </w:rPr>
        <w:t>Размер и структура дебиторской задолженности на 01 июля 2024 года</w:t>
      </w:r>
    </w:p>
    <w:p>
      <w:pPr>
        <w:pStyle w:val="Normal"/>
        <w:jc w:val="right"/>
        <w:rPr/>
      </w:pPr>
      <w:r>
        <w:rPr/>
        <w:t>(в тыс. рублей)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1800"/>
        <w:gridCol w:w="2160"/>
        <w:gridCol w:w="1800"/>
      </w:tblGrid>
      <w:tr>
        <w:trPr>
          <w:trHeight w:val="31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биторская задолженность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 состоянию на</w:t>
            </w:r>
          </w:p>
        </w:tc>
      </w:tr>
      <w:tr>
        <w:trPr>
          <w:trHeight w:val="22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01.01.2024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01.10.2024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+, - (кол.3-кол.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инамика в %</w:t>
            </w:r>
          </w:p>
        </w:tc>
      </w:tr>
      <w:tr>
        <w:trPr>
          <w:trHeight w:val="30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</w:t>
            </w:r>
          </w:p>
        </w:tc>
      </w:tr>
      <w:tr>
        <w:trPr>
          <w:trHeight w:val="1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b/>
                <w:bCs/>
              </w:rPr>
              <w:t>95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537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-42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 xml:space="preserve">56,0% </w:t>
            </w:r>
          </w:p>
        </w:tc>
      </w:tr>
      <w:tr>
        <w:trPr>
          <w:trHeight w:val="1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У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/>
              <w:t>48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8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5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88,3%</w:t>
            </w:r>
          </w:p>
        </w:tc>
      </w:tr>
      <w:tr>
        <w:trPr>
          <w:trHeight w:val="1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/>
              <w:t>47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9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365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,0%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highlight w:val="lightGray"/>
        </w:rPr>
      </w:pPr>
      <w:r>
        <w:rPr>
          <w:rFonts w:cs="Liberation Serif" w:ascii="Liberation Serif" w:hAnsi="Liberation Serif"/>
          <w:highlight w:val="lightGray"/>
        </w:rPr>
      </w:r>
    </w:p>
    <w:p>
      <w:pPr>
        <w:pStyle w:val="Normal"/>
        <w:ind w:firstLine="360"/>
        <w:jc w:val="both"/>
        <w:rPr/>
      </w:pPr>
      <w:r>
        <w:rPr>
          <w:rFonts w:eastAsia="Liberation Serif" w:cs="Liberation Serif" w:ascii="Liberation Serif" w:hAnsi="Liberation Serif"/>
        </w:rPr>
        <w:t xml:space="preserve">   </w:t>
      </w:r>
      <w:r>
        <w:rPr>
          <w:rFonts w:cs="Liberation Serif" w:ascii="Liberation Serif" w:hAnsi="Liberation Serif"/>
        </w:rPr>
        <w:t>Дебиторская задолженность по расходам на 01.10.2024 по Слободо-Туринскому МОУО составляет 428,4 тыс. рублей и состоит из:</w:t>
      </w:r>
    </w:p>
    <w:p>
      <w:pPr>
        <w:pStyle w:val="Normal"/>
        <w:ind w:firstLine="360"/>
        <w:jc w:val="both"/>
        <w:rPr/>
      </w:pPr>
      <w:r>
        <w:rPr>
          <w:rFonts w:cs="Liberation Serif" w:ascii="Liberation Serif" w:hAnsi="Liberation Serif"/>
        </w:rPr>
        <w:t xml:space="preserve">- суммы предоплаты за приобретаемые товары, работы и услуги в сумме 428,4 тыс. рублей. </w:t>
      </w:r>
    </w:p>
    <w:p>
      <w:pPr>
        <w:pStyle w:val="Normal"/>
        <w:ind w:firstLine="360"/>
        <w:jc w:val="both"/>
        <w:rPr/>
      </w:pPr>
      <w:r>
        <w:rPr>
          <w:rFonts w:cs="Liberation Serif" w:ascii="Liberation Serif" w:hAnsi="Liberation Serif"/>
        </w:rPr>
        <w:t>Дебиторская задолженность по расходам по Администрации Слободо-Туринского муниципального района по состоянию на 01.10.2024 года составляет 109,3 тыс. рублей и состоит из:</w:t>
      </w:r>
    </w:p>
    <w:p>
      <w:pPr>
        <w:pStyle w:val="Normal"/>
        <w:ind w:firstLine="360"/>
        <w:jc w:val="both"/>
        <w:rPr/>
      </w:pPr>
      <w:r>
        <w:rPr>
          <w:rFonts w:cs="Liberation Serif" w:ascii="Liberation Serif" w:hAnsi="Liberation Serif"/>
        </w:rPr>
        <w:t>- сумм предоплаты за работы и услуги в сумме 8,0 тыс. рублей (подписка на периодические издания, предоплата за кадастровые работы, обучение сотрудников);</w:t>
      </w:r>
    </w:p>
    <w:p>
      <w:pPr>
        <w:pStyle w:val="Normal"/>
        <w:ind w:first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- расходов через подотчетных лиц 3,1 тыс. рублей, задолженность будет урегулирована после предоставлении сотрудниками отчетов по подотчетным суммам; </w:t>
      </w:r>
    </w:p>
    <w:p>
      <w:pPr>
        <w:pStyle w:val="Normal"/>
        <w:ind w:first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суммы пособия по уходу за ребенком-инвалидом 98,2 тыс. рублей, задолженность будет урегулирована при получении суммы возмещения из ФСС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highlight w:val="lightGray"/>
        </w:rPr>
      </w:pPr>
      <w:r>
        <w:rPr>
          <w:rFonts w:cs="Liberation Serif" w:ascii="Liberation Serif" w:hAnsi="Liberation Serif"/>
          <w:highlight w:val="lightGray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 xml:space="preserve">Исполнение бюджета Слободо-Туринского муниципального района продолжается, разработаны и принимаются меры по оптимизации негативных процессов, влияющих на показатели бюджета. </w:t>
      </w:r>
    </w:p>
    <w:p>
      <w:pPr>
        <w:pStyle w:val="Normal"/>
        <w:jc w:val="both"/>
        <w:rPr>
          <w:rFonts w:ascii="Liberation Serif" w:hAnsi="Liberation Serif" w:cs="Liberation Serif"/>
          <w:highlight w:val="yellow"/>
        </w:rPr>
      </w:pPr>
      <w:r>
        <w:rPr>
          <w:rFonts w:cs="Liberation Serif" w:ascii="Liberation Serif" w:hAnsi="Liberation Serif"/>
          <w:highlight w:val="yellow"/>
        </w:rPr>
      </w:r>
    </w:p>
    <w:p>
      <w:pPr>
        <w:pStyle w:val="Normal"/>
        <w:jc w:val="both"/>
        <w:rPr>
          <w:rFonts w:ascii="Liberation Serif" w:hAnsi="Liberation Serif" w:cs="Liberation Serif"/>
          <w:highlight w:val="yellow"/>
        </w:rPr>
      </w:pPr>
      <w:r>
        <w:rPr>
          <w:rFonts w:cs="Liberation Serif" w:ascii="Liberation Serif" w:hAnsi="Liberation Serif"/>
          <w:highlight w:val="yellow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ab/>
        <w:t>Начальник Финансового управления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администрации Слободо-Туринского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ab/>
        <w:t>муниципального района                                                                            О.М.Лыскина</w:t>
      </w:r>
    </w:p>
    <w:sectPr>
      <w:headerReference w:type="default" r:id="rId2"/>
      <w:headerReference w:type="first" r:id="rId3"/>
      <w:type w:val="nextPage"/>
      <w:pgSz w:w="11906" w:h="16838"/>
      <w:pgMar w:left="900" w:right="74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eastAsia="Arial Unicode MS"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1">
    <w:name w:val="WW-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sz w:val="28"/>
      <w:lang w:val="en-US"/>
    </w:rPr>
  </w:style>
  <w:style w:type="paragraph" w:styleId="WWHeading2">
    <w:name w:val="WW-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6:04:00Z</dcterms:created>
  <dc:creator>Сорокина</dc:creator>
  <dc:description/>
  <cp:keywords/>
  <dc:language>en-US</dc:language>
  <cp:lastModifiedBy>Татьяна</cp:lastModifiedBy>
  <cp:lastPrinted>2024-10-17T16:23:00Z</cp:lastPrinted>
  <dcterms:modified xsi:type="dcterms:W3CDTF">2024-10-17T11:23:00Z</dcterms:modified>
  <cp:revision>17</cp:revision>
  <dc:subject/>
  <dc:title>Пояснительная записка</dc:title>
</cp:coreProperties>
</file>